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免费双面膜的奇迹两层护肤在一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自古以来就被视为美容和护肤的天堂，各种高科技产品源源不断地涌现出来。最近，一款名为“双面膜”的新产品在网络上引起了轰动，这是一种既便宜又有效的护肤神器，它不仅让人惊叹于它的价格，更是让人深受其效果之助。</w:t>
      </w:r>
      <w:r>
        <w:rPr>
          <w:sz w:val="32"/>
          <w:szCs w:val="32"/>
        </w:rPr>
        <w:t>&lt;/p&gt;&lt;p&gt;&lt;img src="/static-img/_Zw8Sf9ugF0M0JAYr1L8n-Oq9_HVuVOvNTcvTti6vcpyV1v96MC5sevLQrazOLVZ.jpeg"&gt;&lt;/p&gt;&lt;p&gt;</w:t>
      </w:r>
      <w:r>
        <w:rPr>
          <w:sz w:val="32"/>
          <w:szCs w:val="32"/>
        </w:rPr>
        <w:t>首先，我们要了解这款双面膜到底是什么？它其实是一块特殊设计的小薄片，由两层不同的材质组成。一面是透明胶质，另一面则是保湿或洁面的材料。在使用时，你只需将这两层分别贴在脸上的相应部位，即可开始享受其独特的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说的是，它们的应用方式简便方便。用户只需简单地撕开包装，将其中的一层贴在皮肤上，然后等待几分钟后再取下。这整个过程几乎可以做到手不沾油，而且因为没有任何化学刺激物，所以即使对皮肤比较敏感的人也能安心使用。</w:t>
      </w:r>
      <w:r>
        <w:rPr>
          <w:sz w:val="32"/>
          <w:szCs w:val="32"/>
        </w:rPr>
        <w:t>&lt;/p&gt;&lt;p&gt;&lt;img src="/static-img/Hj8VE6ABk9wn5uhVTVZamuOq9_HVuVOvNTcvTti6vcrUyejyvs5CUogXvmUTQJ-EOt5-4poKFeB5s7NkBH6txQ.jpeg"&gt;&lt;/p&gt;&lt;p&gt;</w:t>
      </w:r>
      <w:r>
        <w:rPr>
          <w:sz w:val="32"/>
          <w:szCs w:val="32"/>
        </w:rPr>
        <w:t>第三点，是它们带来的具体好处。透明胶质通常用于去除死皮细胞和细小毛孔中的污垢，而保湿或洁面的材料则能迅速补充水分或者清洁肌肤，使得肌肤变得更加光滑细腻，毛孔紧凑。此外，因为这种方法不会破坏皮脂腺，因此长期使用也不会导致肌肤失去天然防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一提的是，这款双面膜非常适合日常生活中的快速修复。比如，如果你有个长时间出门的情况，只能用最短时间进行一下简单护理，那么这款产品就是你的完美选择。你只需要花费几分钟，就能得到基本上的清洁和保养，让疲惫过后的肌肤尽快恢复原状。</w:t>
      </w:r>
      <w:r>
        <w:rPr>
          <w:sz w:val="32"/>
          <w:szCs w:val="32"/>
        </w:rPr>
        <w:t>&lt;/p&gt;&lt;p&gt;&lt;img src="/static-img/cDHZUtYqqYb270FR3jhZXeOq9_HVuVOvNTcvTti6vcrUyejyvs5CUogXvmUTQJ-EOt5-4poKFeB5s7NkBH6txQ.jpeg"&gt;&lt;/p&gt;&lt;p&gt;</w:t>
      </w:r>
      <w:r>
        <w:rPr>
          <w:sz w:val="32"/>
          <w:szCs w:val="32"/>
        </w:rPr>
        <w:t>第五点，就是它们所谓“免费”的秘密所在。这款产品通常通过一次性购买多盒或大包装来实现成本控制，从而降低单件价格，使消费者能够享受到高品质商品，同时又不必承担太大的经济负担。而且由于没有额外添加剂或者其他贵重成分，它们往往具有很好的性价比，不论是在国内还是国际市场都备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许对于一些初次尝试的人来说，最吸引人的可能就是这一句口号：“一面膜上边一面膜下边韩国免费”。这是一个强烈的呼唤，对于追求高质量生活、却又注重节省开支的大众来说，无疑是一个难得的机会。不过，请记住，在选购时一定要注意品牌和评价，以确保真正获得预期效果，不被虚假广告蒙蔽眼睛。</w:t>
      </w:r>
      <w:r>
        <w:rPr>
          <w:sz w:val="32"/>
          <w:szCs w:val="32"/>
        </w:rPr>
        <w:t>&lt;/p&gt;&lt;p&gt;&lt;img src="/static-img/yOFj_8yVCF-EKOikpiLy3-Oq9_HVuVOvNTcvTti6vcrUyejyvs5CUogXvmUTQJ-EOt5-4poKFeB5s7NkBH6txQ.jpeg"&gt;&lt;/p&gt;&lt;p&gt;&lt;a href = "/doc/883851-</w:t>
      </w:r>
      <w:r>
        <w:rPr>
          <w:sz w:val="32"/>
          <w:szCs w:val="32"/>
        </w:rPr>
        <w:t>韩国免费双面膜的奇迹两层护肤在一瞬间</w:t>
      </w:r>
      <w:r>
        <w:rPr>
          <w:sz w:val="32"/>
          <w:szCs w:val="32"/>
        </w:rPr>
        <w:t>.doc" rel="alternate" download="883851-</w:t>
      </w:r>
      <w:r>
        <w:rPr>
          <w:sz w:val="32"/>
          <w:szCs w:val="32"/>
        </w:rPr>
        <w:t>韩国免费双面膜的奇迹两层护肤在一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