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背后的力量和男配绑定之后的奇迹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的玄幻小说中，男主角深陷逆境之中，正当他以为一切都已无望的时候，一位名叫李明的年轻男子突然出现在他的身边。李明不仅武功高强，更是一位天才医生，他的出现仿佛是命运的安排，让男主角得以重获新生。</w:t>
      </w:r>
      <w:r>
        <w:rPr>
          <w:sz w:val="32"/>
          <w:szCs w:val="32"/>
        </w:rPr>
        <w:t>&lt;/p&gt;&lt;p&gt;&lt;img src="/static-img/cY88uFIyvwRpLJpoSjbfeg50m38FFXCaUoNLIUNHl2AOZGX50apUAkFjF7kuUrfv.png"&gt;&lt;/p&gt;&lt;p&gt;</w:t>
      </w:r>
      <w:r>
        <w:rPr>
          <w:sz w:val="32"/>
          <w:szCs w:val="32"/>
        </w:rPr>
        <w:t>和男配绑定之后，男主角开始了他的人生第二篇章。在李明的帮助下，他逐渐恢复了健康，也找到了自己追求真爱与力量的道路。而这段奇妙的情谊，不仅让两个人成为了不可分割的一部分，更是在整个世界观中的发展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之间的情感纽带让他们能够互相支持，无论是面对外敌还是内心挣扎，都能成为彼此最坚实的后盾。这样的团结，使得他们在未来的战斗中更加稳固，从而提升了整体战力的同时，也增强了对抗敌人的决心和信心。</w:t>
      </w:r>
      <w:r>
        <w:rPr>
          <w:sz w:val="32"/>
          <w:szCs w:val="32"/>
        </w:rPr>
        <w:t>&lt;/p&gt;&lt;p&gt;&lt;img src="/static-img/J38YfPtd1npOndE5uiTOEQ50m38FFXCaUoNLIUNHl2A7TXBIwck32tkx8VREAPlPnUENWXlNF8qtRQ6Yy-nwqw.jpg"&gt;&lt;/p&gt;&lt;p&gt;</w:t>
      </w:r>
      <w:r>
        <w:rPr>
          <w:sz w:val="32"/>
          <w:szCs w:val="32"/>
        </w:rPr>
        <w:t>其次，在冒险过程中，他们不断地发现新的秘密，这些秘密不仅可以帮助他们解决现有的难题，还为未来的探索提供了一条重要线索。通过共同努力，他们能够更快地解开这些谜题，从而加速自己的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之间还建立了一种独特的心理链接。这使得他们能够预知对方即将采取行动，即使是在紧急情况下也能迅速做出反应。这种默契不是偶然发生，而是两人经过长时间磨合所形成的一种超乎寻常的情感联系。</w:t>
      </w:r>
      <w:r>
        <w:rPr>
          <w:sz w:val="32"/>
          <w:szCs w:val="32"/>
        </w:rPr>
        <w:t>&lt;/p&gt;&lt;p&gt;&lt;img src="/static-img/Cam4rCp3c8woYKuIATuNBQ50m38FFXCaUoNLIUNHl2A7TXBIwck32tkx8VREAPlPnUENWXlNF8qtRQ6Yy-nwqw.png"&gt;&lt;/p&gt;&lt;p&gt;</w:t>
      </w:r>
      <w:r>
        <w:rPr>
          <w:sz w:val="32"/>
          <w:szCs w:val="32"/>
        </w:rPr>
        <w:t>此外，由于两人合作频繁，对彼此了解也越来越深入。这不仅促进了情感上的亲近，也增强了沟通能力，使得在任何时候都能够及时解决问题。在危机四伏的情况下，这种能力尤为关键，它们甚至因为这种理解而被其他人视作例子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美好的友情也不断吸引着周围的人加入到他们的事业之中。不少英雄好汉因为看到了这一点，便纷纷投靠，并希望得到这样的指导与保护。而这样一来，就进一步扩大了双方的人脉网络，为未来的征途打下坚实基础。</w:t>
      </w:r>
      <w:r>
        <w:rPr>
          <w:sz w:val="32"/>
          <w:szCs w:val="32"/>
        </w:rPr>
        <w:t>&lt;/p&gt;&lt;p&gt;&lt;img src="/static-img/ttjydZdFRvCdms36cw_vMA50m38FFXCaUoNLIUNHl2A7TXBIwck32tkx8VREAPlPnUENWXlNF8qtRQ6Yy-nwqw.png"&gt;&lt;/p&gt;&lt;p&gt;</w:t>
      </w:r>
      <w:r>
        <w:rPr>
          <w:sz w:val="32"/>
          <w:szCs w:val="32"/>
        </w:rPr>
        <w:t>总之，在这个故事里，“和男配绑定之后”就是一个转折点，是两个人的相遇、合作、成长乃至改变世界的大事件。当两颗灵魂连接起来时，就像星辰碰撞一般，释放出了前所未有的光芒与力量。此事可谓历史上最美丽又神秘的一个传奇！</w:t>
      </w:r>
      <w:r>
        <w:rPr>
          <w:sz w:val="32"/>
          <w:szCs w:val="32"/>
        </w:rPr>
        <w:t>&lt;/p&gt;&lt;p&gt;&lt;a href = "/doc/883406-</w:t>
      </w:r>
      <w:r>
        <w:rPr>
          <w:sz w:val="32"/>
          <w:szCs w:val="32"/>
        </w:rPr>
        <w:t>男主背后的力量和男配绑定之后的奇迹变革</w:t>
      </w:r>
      <w:r>
        <w:rPr>
          <w:sz w:val="32"/>
          <w:szCs w:val="32"/>
        </w:rPr>
        <w:t>.doc" rel="alternate" download="883406-</w:t>
      </w:r>
      <w:r>
        <w:rPr>
          <w:sz w:val="32"/>
          <w:szCs w:val="32"/>
        </w:rPr>
        <w:t>男主背后的力量和男配绑定之后的奇迹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