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世界探索内心深处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世界：探索内心深处的光芒</w:t>
      </w:r>
      <w:r>
        <w:rPr>
          <w:sz w:val="32"/>
          <w:szCs w:val="32"/>
        </w:rPr>
        <w:t>&lt;/p&gt;&lt;p&gt;&lt;img src="/static-img/An4iJkxjbDcSnK_Es9HF3A8wZaGF8cAtaUmksxHt8HmNUKsRDV8-eSH7Bx53vF7C.png"&gt;&lt;/p&gt;&lt;p&gt;</w:t>
      </w:r>
      <w:r>
        <w:rPr>
          <w:sz w:val="32"/>
          <w:szCs w:val="32"/>
        </w:rPr>
        <w:t>在姜可的小说中，作者通过精心构建的故事情节和丰富多彩的人物形象，展现了一个充满希望与挑战的世界。以下是对此主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&lt;img src="/static-img/ZePPIDnYC0Br04tauX6zgA8wZaGF8cAtaUmksxHt8HnWSOJmQZ66PaWe8rP4UMLj1ueN0a7h6jreskZkeWOyEA.jpg"&gt;&lt;/p&gt;&lt;p&gt;</w:t>
      </w:r>
      <w:r>
        <w:rPr>
          <w:sz w:val="32"/>
          <w:szCs w:val="32"/>
        </w:rPr>
        <w:t>姜可的小说不仅仅是一部描写人物外表变化的作品，它更深层次地触及了人物内心的情感世界。在小说中，我们看到主角们如何从一系列复杂的情感纠葛中走出来，最终实现自我价值和人生目标。这正是我们每个人都渴望体验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qzg_zYIevuVdpyEemIhJow8wZaGF8cAtaUmksxHt8HnWSOJmQZ66PaWe8rP4UMLj1ueN0a7h6jreskZkeWOyEA.png"&gt;&lt;/p&gt;&lt;p&gt;</w:t>
      </w:r>
      <w:r>
        <w:rPr>
          <w:sz w:val="32"/>
          <w:szCs w:val="32"/>
        </w:rPr>
        <w:t>爱是一个强大的力量，它能够推动人们去做出前所未有的牺牲。姜可的小说中的角色们在追求真爱的过程中，不畏艰难险阻，他们用自己的行动证明了一种伟大的精神——为了爱而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对困境</w:t>
      </w:r>
      <w:r>
        <w:rPr>
          <w:sz w:val="32"/>
          <w:szCs w:val="32"/>
        </w:rPr>
        <w:t>&lt;/p&gt;&lt;p&gt;&lt;img src="/static-img/fuZIH0yDBezurl_N0ou-Gg8wZaGF8cAtaUmksxHt8HnWSOJmQZ66PaWe8rP4UMLj1ueN0a7h6jreskZkeWOyEA.jpg"&gt;&lt;/p&gt;&lt;p&gt;</w:t>
      </w:r>
      <w:r>
        <w:rPr>
          <w:sz w:val="32"/>
          <w:szCs w:val="32"/>
        </w:rPr>
        <w:t>面对生活中的各种挑战时，勇气往往成就了转折点。小说中的角色们在逆境中找到了自己的力量，他们用坚定的意志和无畏的心态迎接每一次考验，从而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gdMvzdJK0MrAIgOAoWSxhQ8wZaGF8cAtaUmksxHt8HnWSOJmQZ66PaWe8rP4UMLj1ueN0a7h6jreskZkeWOyEA.png"&gt;&lt;/p&gt;&lt;p&gt;</w:t>
      </w:r>
      <w:r>
        <w:rPr>
          <w:sz w:val="32"/>
          <w:szCs w:val="32"/>
        </w:rPr>
        <w:t>社会责任是一个国家、一个民族、一个个体都必须承担起的重任。姜可的小说反映出一种责任感，即使是在最微小的人类关系中，也要尽力为他人带来幸福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人类永恒不变的话题，而将梦想付诸实践才是真正意义上的成功。在小说里，每个角色的故事都是关于梦想与现实之间斗争的一个缩影，他们通过不断努力，最终实现了自己的愿望，这让我们看到了梦想成为现实可能性的美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照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是一种超越时代和空间限制的人文精神，是人类历史进步之源泉。姜可的小说展示了一种智慧，那就是面对复杂问题时能够冷静思考，用头脑解决问题，以智取胜，而不是盲目冲动或依赖蛮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元素共同构成了姜可小说独特且引人入胜的地图，让读者在阅读这本书的时候，无论是在哪个角落，都能找到自己身影，并从里面汲取到生命之树般浓郁的情感滋养。</w:t>
      </w:r>
      <w:r>
        <w:rPr>
          <w:sz w:val="32"/>
          <w:szCs w:val="32"/>
        </w:rPr>
        <w:t>&lt;/p&gt;&lt;p&gt;&lt;a href = "/doc/882694-</w:t>
      </w:r>
      <w:r>
        <w:rPr>
          <w:sz w:val="32"/>
          <w:szCs w:val="32"/>
        </w:rPr>
        <w:t>姜可的世界探索内心深处的光芒</w:t>
      </w:r>
      <w:r>
        <w:rPr>
          <w:sz w:val="32"/>
          <w:szCs w:val="32"/>
        </w:rPr>
        <w:t>.doc" rel="alternate" download="882694-</w:t>
      </w:r>
      <w:r>
        <w:rPr>
          <w:sz w:val="32"/>
          <w:szCs w:val="32"/>
        </w:rPr>
        <w:t>姜可的世界探索内心深处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