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中的人物魅力与风采时尚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如何魅惑娱乐圈的？</w:t>
      </w:r>
      <w:r>
        <w:rPr>
          <w:sz w:val="32"/>
          <w:szCs w:val="32"/>
        </w:rPr>
        <w:t>&lt;/p&gt;&lt;p&gt;&lt;img src="/static-img/aagZINmIfBvqZNKdAYyI_Q50m38FFXCaUoNLIUNHl2AOZGX50apUAkFjF7kuUrfv.jpg"&gt;&lt;/p&gt;&lt;p&gt;</w:t>
      </w:r>
      <w:r>
        <w:rPr>
          <w:sz w:val="32"/>
          <w:szCs w:val="32"/>
        </w:rPr>
        <w:t>在娱乐圈中，人们总是寻找那些能够让人着迷、让人无法抗拒的存在。这些人的魅力不仅仅体现在外表上，更在于他们独特的人格和才华。今天，我们就来探讨一下，他们是如何用自己的方式去魅惑这个充满光芒与挑战的娱乐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个人形象？</w:t>
      </w:r>
      <w:r>
        <w:rPr>
          <w:sz w:val="32"/>
          <w:szCs w:val="32"/>
        </w:rPr>
        <w:t>&lt;/p&gt;&lt;p&gt;&lt;img src="/static-img/MMUPLlGOI2nfAi4xo3n9Nw50m38FFXCaUoNLIUNHl2A7TXBIwck32tkx8VREAPlPnUENWXlNF8qtRQ6Yy-nwqw.jpg"&gt;&lt;/p&gt;&lt;p&gt;</w:t>
      </w:r>
      <w:r>
        <w:rPr>
          <w:sz w:val="32"/>
          <w:szCs w:val="32"/>
        </w:rPr>
        <w:t>首先，要在娱乐圈中脱颖而出，就需要有一个明确的个性形象。这通常包括服装风格、发型设计以及整个人的气质。比如，某些艺人会选择时尚前卫，让自己成为话题焦点；而另一些则更注重传统美感，以此来吸引不同的观众群。在这个过程中，每一位艺人都在不断地试错，不断地完善自己的形象，这也是他们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社交媒体提升影响力？</w:t>
      </w:r>
      <w:r>
        <w:rPr>
          <w:sz w:val="32"/>
          <w:szCs w:val="32"/>
        </w:rPr>
        <w:t>&lt;/p&gt;&lt;p&gt;&lt;img src="/static-img/l9n3VLwvCLOBfNW6SbFh3Q50m38FFXCaUoNLIUNHl2A7TXBIwck32tkx8VREAPlPnUENWXlNF8qtRQ6Yy-nwqw.jpg"&gt;&lt;/p&gt;&lt;p&gt;</w:t>
      </w:r>
      <w:r>
        <w:rPr>
          <w:sz w:val="32"/>
          <w:szCs w:val="32"/>
        </w:rPr>
        <w:t>随着互联网技术的发展，社交媒体成为了每位艺人的必备工具。通过微博、微信公众号等平台，艺人们可以直接与粉丝互动，从而增加自身的可见度和影响力。这种互动不仅限于发布最新作品，还包括日常生活的小事，比如饮食爱好或者旅行分享等。这类信息往往能让粉丝感到更加亲近，有时候甚至会因为这些小细节而对艺人产生更多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音乐或演技展示才能？</w:t>
      </w:r>
      <w:r>
        <w:rPr>
          <w:sz w:val="32"/>
          <w:szCs w:val="32"/>
        </w:rPr>
        <w:t>&lt;/p&gt;&lt;p&gt;&lt;img src="/static-img/vHC9j_Godrp4wbQnZ4_-rw50m38FFXCaUoNLIUNHl2A7TXBIwck32tkx8VREAPlPnUENWXlNF8qtRQ6Yy-nwqw.jpg"&gt;&lt;/p&gt;&lt;p&gt;</w:t>
      </w:r>
      <w:r>
        <w:rPr>
          <w:sz w:val="32"/>
          <w:szCs w:val="32"/>
        </w:rPr>
        <w:t>对于音乐行业中的艺术家来说，他们最直接的表达形式就是歌曲。而这些歌曲不仅要有旋律感十足，还要有深刻的情感内涵，以及能够触及听众心灵的地方。当一个歌手能够将自己的情感完美地融入到音乐之中，那么这首歌就会像是一种魔力一样，让听者沉浸其中。此外，在电影或电视剧领域，对演员来说，最重要的是表现能力。如果一个演员能够把角色内化得恰到好处，那么即使是在繁忙的一天，也有人愿意停下来观看一次他的作品，这样的力量简直是不容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管理个人品牌价值？</w:t>
      </w:r>
      <w:r>
        <w:rPr>
          <w:sz w:val="32"/>
          <w:szCs w:val="32"/>
        </w:rPr>
        <w:t>&lt;/p&gt;&lt;p&gt;&lt;img src="/static-img/SXUpS3dBJvW_eBmRxjLPCA50m38FFXCaUoNLIUNHl2A7TXBIwck32tkx8VREAPlPnUENWXlNF8qtRQ6Yy-nwqw.jpg"&gt;&lt;/p&gt;&lt;p&gt;</w:t>
      </w:r>
      <w:r>
        <w:rPr>
          <w:sz w:val="32"/>
          <w:szCs w:val="32"/>
        </w:rPr>
        <w:t>随着时间推移，每位艺人的名声都会逐渐建立起一定程度的人口统计数据，即所谓的人口基础。但这并不意味着就可以松懈，因为这样的基础也需要持续维护和提升。一方面需要不断输出高质量内容以保持关注度，一方面还需注意言行举止，以免出现负面新闻打击了品牌形象。这是一个非常复杂且精细化的问题，但对于那些真正想长期留在娱乐圈中的艺术家们来说，却又是一个必须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批评与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一个充满竞争激烈环境里，每个角落似乎都充满了潜藏危机。不管你多么努力，你总有一天会遇到批评的声音。你可能因为某次失误被嘲笑，或许你的新作并没有预期中的火爆反应。但真正成功的人士不会因此放弃，而是学会从挫折中学取经验，用它们作为进步的一部分。在这个过程中，他们展现出了超乎常人的韧性和智慧，这些都是不可复制的事物，是他们永远留下印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为什么还是那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那些一直以来都能魅惑我们的心跳女神或帅哥男神时，不难发现：其实，它们之所以如此受欢迎，并不是单纯因为她们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本身，而是因为她们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代表了一种理想、一种生活态度或者一种文化符号。她们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透过镜头传递出的那份真诚、坚持，以及无尽追求，都让我相信，只要我够努力，我也能找到属于我的那个舞台。我仿佛看到了自己，也看到了未来的可能性——这是最大的魅力的源泉。而这一切，都源自于“她”们</w:t>
      </w:r>
      <w:r>
        <w:rPr>
          <w:sz w:val="32"/>
          <w:szCs w:val="32"/>
        </w:rPr>
        <w:t>/“</w:t>
      </w:r>
      <w:r>
        <w:rPr>
          <w:sz w:val="32"/>
          <w:szCs w:val="32"/>
        </w:rPr>
        <w:t>他”们曾经所做的一切，无论是在摄影师眼前的瞬间，还是屏幕前的画面里，她们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用行动书写了传奇，用生命点燃了希望。在这里，她们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成了我心目中的偶像，也是我学习跟随的话语指南。</w:t>
      </w:r>
      <w:r>
        <w:rPr>
          <w:sz w:val="32"/>
          <w:szCs w:val="32"/>
        </w:rPr>
        <w:t>&lt;/p&gt;&lt;p&gt;&lt;a href = "/doc/882533-</w:t>
      </w:r>
      <w:r>
        <w:rPr>
          <w:sz w:val="32"/>
          <w:szCs w:val="32"/>
        </w:rPr>
        <w:t>娱乐圈中的人物魅力与风采时尚潮流</w:t>
      </w:r>
      <w:r>
        <w:rPr>
          <w:sz w:val="32"/>
          <w:szCs w:val="32"/>
        </w:rPr>
        <w:t>.doc" rel="alternate" download="882533-</w:t>
      </w:r>
      <w:r>
        <w:rPr>
          <w:sz w:val="32"/>
          <w:szCs w:val="32"/>
        </w:rPr>
        <w:t>娱乐圈中的人物魅力与风采时尚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