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闪烁的永恒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位名叫阿修的巫师曾经深入森林探险，他听闻过一个关于天域苍穹的神秘传说。据说，在最遥远、最高的地方，有一片广阔无垠的大陆，那里是众神居住的地方，每个星辰都是他们留下的痕迹。而这个传说中，还有一个关于永恒光辉和力量源泉的小镇，这个小镇被称为“星辰之心”。</w:t>
      </w:r>
      <w:r>
        <w:rPr>
          <w:sz w:val="32"/>
          <w:szCs w:val="32"/>
        </w:rPr>
        <w:t>&lt;/p&gt;&lt;p&gt;&lt;img src="/static-img/H8s4lwVGfGLTMLfXUdEFfXXDgEfIJ6qiefqjEA5GrRM.jpg"&gt;&lt;/p&gt;&lt;p&gt;</w:t>
      </w:r>
      <w:r>
        <w:rPr>
          <w:sz w:val="32"/>
          <w:szCs w:val="32"/>
        </w:rPr>
        <w:t>阿修对这个故事充满了好奇，他决定踏上寻找这片未知大陆的旅程。在他的旅途中，他遇到了各种各样的生物，他们都对他讲述着与天域苍穹相关的事迹。这些生物们告诉他，在最深邃夜空中，最亮耀眼的一颗星，就是指引路人找到“星辰之心”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修继续前行，他终于来到了一个巨大的山谷，而山谷中央有一座高耸入云的大山。这座大山不仅雄伟壮丽，而且似乎散发着一种不可思议的光芒。人们告诉阿修，这座大山正是连接地球世界与天域苍穹的大桥。在这里，任何愿意冒险的人都可以听到来自另一个世界的声音，并且有机会见证那些从未有人目睹过的情景。</w:t>
      </w:r>
      <w:r>
        <w:rPr>
          <w:sz w:val="32"/>
          <w:szCs w:val="32"/>
        </w:rPr>
        <w:t>&lt;/p&gt;&lt;p&gt;&lt;img src="/static-img/4vs3K7k8Q67D89NXZbb50XXDgEfIJ6qiefqjEA5GrRM.jpg"&gt;&lt;/p&gt;&lt;p&gt;</w:t>
      </w:r>
      <w:r>
        <w:rPr>
          <w:sz w:val="32"/>
          <w:szCs w:val="32"/>
        </w:rPr>
        <w:t>经过多日跋涉和努力攀登，阿修终于站在了通往另一边界的大门前。他轻轻推开那扇门，就像进入了一场梦境一样，被眼前的美丽所震撼。那是一片充满了魔法和神秘力量的地方，每一颗星都是宝藏，每一次闪烁都承载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阿修成为了那个时代最著名的探险者之一，不断地向世人讲述着他的经历和所发现的事物。而对于“星辰之心”这一传奇地点，也成为了许多勇敢者的追求目标，他们希望能够亲眼看到那个由无数繁光组成的小镇，以及它背后的超自然力量。</w:t>
      </w:r>
      <w:r>
        <w:rPr>
          <w:sz w:val="32"/>
          <w:szCs w:val="32"/>
        </w:rPr>
        <w:t>&lt;/p&gt;&lt;p&gt;&lt;img src="/static-img/y6D7O1j7KolpdpAwwmgBsHXDgEfIJ6qiefqjEA5GrRM.jpg"&gt;&lt;/p&gt;&lt;p&gt;</w:t>
      </w:r>
      <w:r>
        <w:rPr>
          <w:sz w:val="32"/>
          <w:szCs w:val="32"/>
        </w:rPr>
        <w:t>今天，当我们仰望夜空时，我们或许能感受到一些东西，那些微弱而又坚定不移的声音，是来自于那些守护者，它们在呼唤我们去探索更远离尘世的事情，让我们的灵魂飞翔到那遥不可及的地平线上，从而真正体验到作为人类应该拥有的那种精神上的自由与尊严。在这样的氛围下，我们也许会开始怀念起那个被遗忘已久，但依然强烈存在的心灵追求——寻找属于自己的那份属于天域苍穹的小小宇宙。</w:t>
      </w:r>
      <w:r>
        <w:rPr>
          <w:sz w:val="32"/>
          <w:szCs w:val="32"/>
        </w:rPr>
        <w:t>&lt;/p&gt;&lt;p&gt;&lt;a href = "/doc/882305-</w:t>
      </w:r>
      <w:r>
        <w:rPr>
          <w:sz w:val="32"/>
          <w:szCs w:val="32"/>
        </w:rPr>
        <w:t>天穹之下星辰闪烁的永恒传说</w:t>
      </w:r>
      <w:r>
        <w:rPr>
          <w:sz w:val="32"/>
          <w:szCs w:val="32"/>
        </w:rPr>
        <w:t>.doc" rel="alternate" download="882305-</w:t>
      </w:r>
      <w:r>
        <w:rPr>
          <w:sz w:val="32"/>
          <w:szCs w:val="32"/>
        </w:rPr>
        <w:t>天穹之下星辰闪烁的永恒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