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法师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时光之轮末日魔咒与最后的抵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时光之轮</w:t>
      </w:r>
      <w:r>
        <w:rPr>
          <w:sz w:val="32"/>
          <w:szCs w:val="32"/>
        </w:rPr>
        <w:t>:</w:t>
      </w:r>
      <w:r>
        <w:rPr>
          <w:sz w:val="32"/>
          <w:szCs w:val="32"/>
        </w:rPr>
        <w:t>末日魔咒与最后的抵抗</w:t>
      </w:r>
      <w:r>
        <w:rPr>
          <w:sz w:val="32"/>
          <w:szCs w:val="32"/>
        </w:rPr>
        <w:t>&lt;/p&gt;&lt;p&gt;&lt;img src="/static-img/ixTWORrGTYK98ap-07_6DSHTyL8--j6JgI4c0P95xhO--5HUqVLGX3v3wdg3Dukt.jpg"&gt;&lt;/p&gt;&lt;p&gt;</w:t>
      </w:r>
      <w:r>
        <w:rPr>
          <w:sz w:val="32"/>
          <w:szCs w:val="32"/>
        </w:rPr>
        <w:t>在一个被遗忘的角落，传说中存在着一位法师，他拥有操控时间本质的力量。人们称他为“末世法师”，因为据说只有到了世界末日，他才会现身，用他的魔法来挽救即将毁灭的地球。在这个故事中，我们将探索“末世法师”的神秘背面，以及他如何利用他的能力来对抗那些企图毁灭世界的邪恶势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远的未来，科学技术发展至顶峰，但人类却发现自己站在了一个</w:t>
      </w:r>
      <w:r>
        <w:rPr>
          <w:sz w:val="32"/>
          <w:szCs w:val="32"/>
        </w:rPr>
        <w:t>abyss</w:t>
      </w:r>
      <w:r>
        <w:rPr>
          <w:sz w:val="32"/>
          <w:szCs w:val="32"/>
        </w:rPr>
        <w:t>边缘——全球变暖、资源枯竭、战争频发，这些问题似乎都无法得到根本性的解决。而就在这时候，一种新型病毒悄然蔓延，全地球陷入了瘫痪。政府和科研机构纷纷失败，而唯一能够拯救人类的是一位隐居山林中的老人——彼得</w:t>
      </w:r>
      <w:r>
        <w:rPr>
          <w:sz w:val="32"/>
          <w:szCs w:val="32"/>
        </w:rPr>
        <w:t>·</w:t>
      </w:r>
      <w:r>
        <w:rPr>
          <w:sz w:val="32"/>
          <w:szCs w:val="32"/>
        </w:rPr>
        <w:t>艾文斯，也就是众所周知的“末世法师”。</w:t>
      </w:r>
      <w:r>
        <w:rPr>
          <w:sz w:val="32"/>
          <w:szCs w:val="32"/>
        </w:rPr>
        <w:t>&lt;/p&gt;&lt;p&gt;&lt;img src="/static-img/QH92KbaBs1EkIPX11zt3WCHTyL8--j6JgI4c0P95xhMrnsassEZ4i291c_xf4tx2l-P917ojEtlYVa4WPDGGxw.jpg"&gt;&lt;/p&gt;&lt;p&gt;</w:t>
      </w:r>
      <w:r>
        <w:rPr>
          <w:sz w:val="32"/>
          <w:szCs w:val="32"/>
        </w:rPr>
        <w:t>彼得</w:t>
      </w:r>
      <w:r>
        <w:rPr>
          <w:sz w:val="32"/>
          <w:szCs w:val="32"/>
        </w:rPr>
        <w:t>·</w:t>
      </w:r>
      <w:r>
        <w:rPr>
          <w:sz w:val="32"/>
          <w:szCs w:val="32"/>
        </w:rPr>
        <w:t>艾文斯，在年轻的时候曾经是当地最著名的心理学家和魔术表演者。他通过研究心理学深入了解了人类心灵的一切奥秘，并且精通各种魔术技巧。但随着年龄增长，他开始对超自然现象产生浓厚兴趣，最终走上了修炼魔法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种背景下，“末世法师”这一传奇人物诞生了。当第一批受感染的人群开始出现奇异行为时，人们意识到这不是普通病毒，而是一种更为复杂和危险的情形。这时候，“末世法师”出手相助。据说他可以使用一种特殊的手段，让时间暂停，使得所有受到影响的人瞬间恢复正常，从而阻止病毒进一步扩散。</w:t>
      </w:r>
      <w:r>
        <w:rPr>
          <w:sz w:val="32"/>
          <w:szCs w:val="32"/>
        </w:rPr>
        <w:t>&lt;/p&gt;&lt;p&gt;&lt;img src="/static-img/tLozKG_5c2CgxaxyUOUnxiHTyL8--j6JgI4c0P95xhMrnsassEZ4i291c_xf4tx2l-P917ojEtlYVa4WPDGGxw.jpg"&gt;&lt;/p&gt;&lt;p&gt;</w:t>
      </w:r>
      <w:r>
        <w:rPr>
          <w:sz w:val="32"/>
          <w:szCs w:val="32"/>
        </w:rPr>
        <w:t>但真实生活中的情况并不简单。“末世法师”的确存在，但并非如传说的那样能以意志为转移改变历史。实际上，他不过是一个用知识和经验帮助社会解决问题的人。他运用自己的智慧和能力，为社区提供支持，比如组织志愿者团队进行疫苗接种工作，或是帮助建立紧急医疗中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传说不同的是，“末世法师”的存在并没有带来预期中的巨大变化。尽管有许多人信仰于他的力量，但真正改变命运的是每个人的努力与牺牲。不论是科学家的坚持不懈，不论是医生的无私奉献，每个人都是这场逆境中的英雄们。</w:t>
      </w:r>
      <w:r>
        <w:rPr>
          <w:sz w:val="32"/>
          <w:szCs w:val="32"/>
        </w:rPr>
        <w:t>&lt;/p&gt;&lt;p&gt;&lt;img src="/static-img/w4LbSWuxjJGkhX2yvYnjkSHTyL8--j6JgI4c0P95xhMrnsassEZ4i291c_xf4tx2l-P917ojEtlYVa4WPDGGxw.jpg"&gt;&lt;/p&gt;&lt;p&gt;</w:t>
      </w:r>
      <w:r>
        <w:rPr>
          <w:sz w:val="32"/>
          <w:szCs w:val="32"/>
        </w:rPr>
        <w:t>最后，当我们回望过去，思考未来的方向，我们也许会发现，那个被誉为“末世法師”的男人，并非神仙降凡，更不是超级英雄；而只是一个普通人，用自己的方式，用尽全力去迎接挑战。在这个过程中，即使没有显眼的成就，也让我们明白，无论何时、何地，只要有勇气去行动，就可能成为历史上的重要角色之一。而对于那些渴望变革世界的人来说，这或许才是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逆时光之轮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从未来的希望回到现在，以点滴的小小努力创造出更加美好的明天。</w:t>
      </w:r>
      <w:r>
        <w:rPr>
          <w:sz w:val="32"/>
          <w:szCs w:val="32"/>
        </w:rPr>
        <w:t>&lt;/p&gt;&lt;p&gt;&lt;a href = "/doc/882303-</w:t>
      </w:r>
      <w:r>
        <w:rPr>
          <w:sz w:val="32"/>
          <w:szCs w:val="32"/>
        </w:rPr>
        <w:t>末世法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时光之轮末日魔咒与最后的抵抗</w:t>
      </w:r>
      <w:r>
        <w:rPr>
          <w:sz w:val="32"/>
          <w:szCs w:val="32"/>
        </w:rPr>
        <w:t>.doc" rel="alternate" download="882303-</w:t>
      </w:r>
      <w:r>
        <w:rPr>
          <w:sz w:val="32"/>
          <w:szCs w:val="32"/>
        </w:rPr>
        <w:t>末世法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时光之轮末日魔咒与最后的抵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