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郑二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MxCpUDFhW-0PipzKXewMG-Oq9_HVuVOvNTcvTti6vcpyV1v96MC5sevLQrazOLVZ.jpg"&gt;&lt;/p&gt;&lt;p&gt;</w:t>
      </w:r>
      <w:r>
        <w:rPr>
          <w:sz w:val="32"/>
          <w:szCs w:val="32"/>
        </w:rPr>
        <w:t>在小说《暗渡》中，郑二作为主角，其人物塑造得到了充分的体现。从一个普通的小伙子到成为组织中的关键人物，他的人生经历和所面临的挑战都是深刻而真实的。这一点不仅体现在他的成长过程中，也体现在他与周围人的关系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&lt;img src="/static-img/tG1ImLAO8Ek_Cz22-ut-keOq9_HVuVOvNTcvTti6vcrUyejyvs5CUogXvmUTQJ-EOt5-4poKFeB5s7NkBH6txQ.jpg"&gt;&lt;/p&gt;&lt;p&gt;</w:t>
      </w:r>
      <w:r>
        <w:rPr>
          <w:sz w:val="32"/>
          <w:szCs w:val="32"/>
        </w:rPr>
        <w:t>小说的情节安排紧凑且扣人心弦，每一次转折都让读者感到意外又好奇。这不仅是因为剧情本身精彩绝伦，更因为作者巧妙地将每个细节串联起来，构建了一个层次丰富、跌宕起伏的情感线索。这种结构使得整个故事既有悬念，又能引发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Lg6CL8cz49XIYgrE6vaJrOOq9_HVuVOvNTcvTti6vcrUyejyvs5CUogXvmUTQJ-EOt5-4poKFeB5s7NkBH6txQ.jpg"&gt;&lt;/p&gt;&lt;p&gt;</w:t>
      </w:r>
      <w:r>
        <w:rPr>
          <w:sz w:val="32"/>
          <w:szCs w:val="32"/>
        </w:rPr>
        <w:t>通过郑二的一系列经历，《暗渡》探讨了信仰、忠诚和个人价值等多重主题。在这个过程中，作者用一种平衡的心态来看待这些问题，不偏颇也不一概而论，而是通过具体事例展现出不同的视角，让读者自行做出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&lt;img src="/static-img/Oj2L1M9HXQhLxayylleStOOq9_HVuVOvNTcvTti6vcrUyejyvs5CUogXvmUTQJ-EOt5-4poKFeB5s7NkBH6txQ.jpg"&gt;&lt;/p&gt;&lt;p&gt;</w:t>
      </w:r>
      <w:r>
        <w:rPr>
          <w:sz w:val="32"/>
          <w:szCs w:val="32"/>
        </w:rPr>
        <w:t>小说设置在复杂多变的历史时期，这种社会背景为故事提供了丰富的情境和冲突。它不仅影响着主角个人的命运，还反映出了那个时代人们对于权力、道德和生活方式的一般观点。这样的设定增加了作品的历史感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&lt;img src="/static-img/y_6pQU58mDEhWXOell5kgOOq9_HVuVOvNTcvTti6vcrUyejyvs5CUogXvmUTQJ-EOt5-4poKFeB5s7NkBH6txQ.jpg"&gt;&lt;/p&gt;&lt;p&gt;</w:t>
      </w:r>
      <w:r>
        <w:rPr>
          <w:sz w:val="32"/>
          <w:szCs w:val="32"/>
        </w:rPr>
        <w:t>作者在叙述时采用了一种朴实无华但又蕴含深意的语言风格，使得整部作品显得既亲切又神秘。这一点特别体现在对郑二内心世界描述上，虽然他表面坚强，但是在关键时刻掩藏下的脆弱与不安也被准确捕捉出来，为读者带来了震撼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暗渡》给予读者的是一段沉浸式阅读之旅，无论是对于那些追求冒险故事的人还是寻找哲学思考的人来说，都能找到自己所需的地方。而这正是由郑二这位复杂而迷人的主人公，以及他背后的世界所创造出的独特氛围，它们共同构成了这部杰作的一个重要组成部分。</w:t>
      </w:r>
      <w:r>
        <w:rPr>
          <w:sz w:val="32"/>
          <w:szCs w:val="32"/>
        </w:rPr>
        <w:t>&lt;/p&gt;&lt;p&gt;&lt;a href = "/doc/882073-</w:t>
      </w:r>
      <w:r>
        <w:rPr>
          <w:sz w:val="32"/>
          <w:szCs w:val="32"/>
        </w:rPr>
        <w:t>暗渡郑二的逆袭</w:t>
      </w:r>
      <w:r>
        <w:rPr>
          <w:sz w:val="32"/>
          <w:szCs w:val="32"/>
        </w:rPr>
        <w:t>.doc" rel="alternate" download="882073-</w:t>
      </w:r>
      <w:r>
        <w:rPr>
          <w:sz w:val="32"/>
          <w:szCs w:val="32"/>
        </w:rPr>
        <w:t>暗渡郑二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