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优雅动人的免费高品质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 xml:space="preserve">&lt;/p&gt;&lt;p&gt;&lt;img src="/static-img/vQYI0nLfTVWFuqd5hdMfYyHTyL8--j6JgI4c0P95xhO--5HUqVLGX3v3wdg3Dukt.png"&gt;&lt;/p&gt;&lt;p&gt;1. </w:t>
      </w:r>
      <w:r>
        <w:rPr>
          <w:sz w:val="32"/>
          <w:szCs w:val="32"/>
        </w:rPr>
        <w:t>为何追求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视觉体验的需求越来越高。尤其是对于那些喜欢追剧、观看影视作品的人来说，一个清晰、流畅的画面对于提升观影体验至关重要。而“美丽姑娘免费高清视频”就提供了这样一项服务，它不仅能够满足用户对高质量影像的需求，还能让用户无需额外付费即可享受。</w:t>
      </w:r>
      <w:r>
        <w:rPr>
          <w:sz w:val="32"/>
          <w:szCs w:val="32"/>
        </w:rPr>
        <w:t xml:space="preserve">&lt;/p&gt;&lt;p&gt;&lt;img src="/static-img/jx-p--aIjAOb6GrAipOoLiHTyL8--j6JgI4c0P95xhMrnsassEZ4i291c_xf4tx2l-P917ojEtlYVa4WPDGGxw.png"&gt;&lt;/p&gt;&lt;p&gt;2. </w:t>
      </w:r>
      <w:r>
        <w:rPr>
          <w:sz w:val="32"/>
          <w:szCs w:val="32"/>
        </w:rPr>
        <w:t>美丽姑娘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这个名字听起来似乎带有一丝浪漫和神秘。事实上，这个名字并不是随意挑选的，而是源自于古老的一首民谣——《美人鱼》。这首歌讲述的是一个女孩为了爱而放弃自己生命力的故事，她用自己的生命换取了一次见到心爱之人的机会。这份悲壮与坚持正是我们推出这一产品的心得所在——无论是在技术还是内容上，都要尽力为用户创造出最佳体验。</w:t>
      </w:r>
      <w:r>
        <w:rPr>
          <w:sz w:val="32"/>
          <w:szCs w:val="32"/>
        </w:rPr>
        <w:t xml:space="preserve">&lt;/p&gt;&lt;p&gt;&lt;img src="/static-img/Wm9SOsX0wcs__N7O-s_8byHTyL8--j6JgI4c0P95xhMrnsassEZ4i291c_xf4tx2l-P917ojEtlYVa4WPDGGxw.png"&gt;&lt;/p&gt;&lt;p&gt;3. </w:t>
      </w:r>
      <w:r>
        <w:rPr>
          <w:sz w:val="32"/>
          <w:szCs w:val="32"/>
        </w:rPr>
        <w:t>技术支持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美丽姑娘免费高清视频”，意味着你将拥有一个由专业团队精心打造的平台。在这里，我们采用了最新的编码技术以及优化算法，使得每一帧画面都呈现出极致细腻，从而确保了视频播放过程中的流畅性和清晰度。此外，我们还配备有强大的服务器系统，以确保网站稳定运行，并且不会因为流量过大而导致页面崩溃或加载缓慢。</w:t>
      </w:r>
      <w:r>
        <w:rPr>
          <w:sz w:val="32"/>
          <w:szCs w:val="32"/>
        </w:rPr>
        <w:t xml:space="preserve">&lt;/p&gt;&lt;p&gt;&lt;img src="/static-img/rPxjnDrLDjhwmpCsnu-MICHTyL8--j6JgI4c0P95xhMrnsassEZ4i291c_xf4tx2l-P917ojEtlYVa4WPDGGxw.png"&gt;&lt;/p&gt;&lt;p&gt;4. 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美丽姑娘”，但我们的目标远非局限于单一类型内容。我们提供包括电影、电视剧、纪录片等各类热门节目，以及一些独家制作的小品短片，为不同口味和兴趣群体提供选择。此外，我们还会定期更新新节目，让你的观看世界永远充满惊喜。</w:t>
      </w:r>
      <w:r>
        <w:rPr>
          <w:sz w:val="32"/>
          <w:szCs w:val="32"/>
        </w:rPr>
        <w:t xml:space="preserve">&lt;/p&gt;&lt;p&gt;&lt;img src="/static-img/v7vhrIivqZD_-6NCK2V4NSHTyL8--j6JgI4c0P95xhMrnsassEZ4i291c_xf4tx2l-P917ojEtlYVa4WPDGGxw.jpg"&gt;&lt;/p&gt;&lt;p&gt;5. </w:t>
      </w:r>
      <w:r>
        <w:rPr>
          <w:sz w:val="32"/>
          <w:szCs w:val="32"/>
        </w:rPr>
        <w:t>用户反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推出了“美丽姑娘免费高清视频”以来，就收到了来自全国各地用户的大量好评。一位曾经留言评论说：“我之前一直觉得看电影是一种奢侈，但‘美丽姑娘’改变了我的观念，一切都是那么自然。”这种积极反馈激励着我们的团队不断进步，不断完善服务，为更好的用户体验努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美丽娱乐”的未来也充满期待。在未来的计划中，我们希望通过引入更多互动功能，比如直播间互动、小游戏等，将传统观看模式转变为一种更加社交化和参与感十足的方式。此外，我们也会继续扩展我们的内容库，加大对原创节目的投入力度，以期成为行业内最具影响力的娱乐平台之一。</w:t>
      </w:r>
      <w:r>
        <w:rPr>
          <w:sz w:val="32"/>
          <w:szCs w:val="32"/>
        </w:rPr>
        <w:t>&lt;/p&gt;&lt;p&gt;&lt;a href = "/doc/881975-</w:t>
      </w:r>
      <w:r>
        <w:rPr>
          <w:sz w:val="32"/>
          <w:szCs w:val="32"/>
        </w:rPr>
        <w:t>美丽姑娘高清视频优雅动人的免费高品质影像</w:t>
      </w:r>
      <w:r>
        <w:rPr>
          <w:sz w:val="32"/>
          <w:szCs w:val="32"/>
        </w:rPr>
        <w:t>.doc" rel="alternate" download="881975-</w:t>
      </w:r>
      <w:r>
        <w:rPr>
          <w:sz w:val="32"/>
          <w:szCs w:val="32"/>
        </w:rPr>
        <w:t>美丽姑娘高清视频优雅动人的免费高品质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