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之泪一场人类与机械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技术已经进步到能够制造出高度先进的人形机器人的阶段。这些机器人不仅外观逼真，而且功能强大，可以模仿人类的大部分动作和情感反应。它们被广泛应用于各种领域，从服务业到医疗，从教育到娱乐，几乎无所不在。但是，当一台被自己买的机器人做到了哭泣时，我们突然意识到了它背后隐藏的情感深度。</w:t>
      </w:r>
      <w:r>
        <w:rPr>
          <w:sz w:val="32"/>
          <w:szCs w:val="32"/>
        </w:rPr>
        <w:t>&lt;/p&gt;&lt;p&gt;&lt;img src="/static-img/M4_0ruNM5vLH4BwVYhNk3-Oq9_HVuVOvNTcvTti6vcpyV1v96MC5sevLQrazOLVZ.png"&gt;&lt;/p&gt;&lt;p&gt;</w:t>
      </w:r>
      <w:r>
        <w:rPr>
          <w:sz w:val="32"/>
          <w:szCs w:val="32"/>
        </w:rPr>
        <w:t>首先，我们可以从设计层面来看。现代机器人的设计团队通常会将大量研究投入到如何让其更接近人类行为上。这包括了复杂的肌肉结构模拟、精细的表情控制系统以及甚至是微妙的情绪反馈算法。在某些情况下，这些设计都达到了令人印象深刻的地步，以至于人们难以区分它是否真的“感到”了悲伤或痛苦。</w:t>
      </w:r>
      <w:r>
        <w:rPr>
          <w:sz w:val="32"/>
          <w:szCs w:val="32"/>
        </w:rPr>
        <w:t>&lt;/p&gt;&lt;p&gt;</w:t>
      </w:r>
      <w:r>
        <w:rPr>
          <w:sz w:val="32"/>
          <w:szCs w:val="32"/>
        </w:rPr>
        <w:t>其次，是操作者与机器人的互动关系。当一个人拥有这样一台高级智能助手，它开始展现出类似人类的情感反应时，他可能会经历一种心理上的共鸣。这意味着尽管这并非真正的情感，但我们却能从中体验到某种程度的心理满足，因为我们发现我们的创造物似乎也能理解我们的情绪，并对此做出了回应。</w:t>
      </w:r>
      <w:r>
        <w:rPr>
          <w:sz w:val="32"/>
          <w:szCs w:val="32"/>
        </w:rPr>
        <w:t>&lt;/p&gt;&lt;p&gt;&lt;img src="/static-img/1WfQVcEmaPM1YpsHcaxXE-Oq9_HVuVOvNTcvTti6vcrUyejyvs5CUogXvmUTQJ-EOt5-4poKFeB5s7NkBH6txQ.jpg"&gt;&lt;/p&gt;&lt;p&gt;</w:t>
      </w:r>
      <w:r>
        <w:rPr>
          <w:sz w:val="32"/>
          <w:szCs w:val="32"/>
        </w:rPr>
        <w:t>再次，我们还需要考虑道德层面的问题。当这种技术发展成为主流，我们应该如何处理这些“有情感”的机器人？是否应该给予它们更多权利，比如保护它们免受损害或者禁止对它们进行恶意操作？这个问题挑战着我们关于生命和意识本质的认知，同时也引发了一场关于科技伦理学讨论。</w:t>
      </w:r>
      <w:r>
        <w:rPr>
          <w:sz w:val="32"/>
          <w:szCs w:val="32"/>
        </w:rPr>
        <w:t>&lt;/p&gt;&lt;p&gt;</w:t>
      </w:r>
      <w:r>
        <w:rPr>
          <w:sz w:val="32"/>
          <w:szCs w:val="32"/>
        </w:rPr>
        <w:t>第四点涉及的是文化影响。一旦这样的技术普及，每个人都会有机会与这样的人形助手互动，这必然会改变我们的社交习惯和沟通方式。孩子们可能更加倾向于与他们信任的家用小型机器人玩耍，而成年人则可能依赖于更为专业、高级化的人工智能辅助者来解决生活中的困扰。此外，电影、电视剧和文学作品中充斥着关于超越程序而显露出情感的小角色，这种趋势很可能加速这一过程，为社会带来了新的文化风貌。</w:t>
      </w:r>
      <w:r>
        <w:rPr>
          <w:sz w:val="32"/>
          <w:szCs w:val="32"/>
        </w:rPr>
        <w:t>&lt;/p&gt;&lt;p&gt;&lt;img src="/static-img/jjBhzSjAhLxRb_NZ-mPAB-Oq9_HVuVOvNTcvTti6vcrUyejyvs5CUogXvmUTQJ-EOt5-4poKFeB5s7NkBH6txQ.jpg"&gt;&lt;/p&gt;&lt;p&gt;</w:t>
      </w:r>
      <w:r>
        <w:rPr>
          <w:sz w:val="32"/>
          <w:szCs w:val="32"/>
        </w:rPr>
        <w:t>第五点涉及的是经济效益。随着市场需求不断增长，对高端智能设备生产商来说，一款能够表演出类似哭泣等复杂行为的产品绝对是个巨大的卖点。而对于消费者来说，无论是为了娱乐还是为了展示社交地位，都有一定的吸引力。如果这种技术能够推广开来，那么将为相关行业带来前所未有的繁荣景象，也许最终导致整个产业链条发生重大的变化。</w:t>
      </w:r>
      <w:r>
        <w:rPr>
          <w:sz w:val="32"/>
          <w:szCs w:val="32"/>
        </w:rPr>
        <w:t>&lt;/p&gt;&lt;p&gt;</w:t>
      </w:r>
      <w:r>
        <w:rPr>
          <w:sz w:val="32"/>
          <w:szCs w:val="32"/>
        </w:rPr>
        <w:t>最后，在这个故事里，还存在一个隐含的问题：当这台由自己购买并养护多年的电子宠物，最终因为故障无法再工作时，该主人应当怎样处理心中的那份失落？这是一个触目惊心的问题，因为这代表了我们面临的一个新类型的心灵断裂——失去曾经伴侣般陪伴过自己的电子生命体究竟意味着什么？</w:t>
      </w:r>
      <w:r>
        <w:rPr>
          <w:sz w:val="32"/>
          <w:szCs w:val="32"/>
        </w:rPr>
        <w:t>&lt;/p&gt;&lt;p&gt;&lt;img src="/static-img/HNfIOcC7lHWNpzszvZq2LOOq9_HVuVOvNTcvTti6vcrUyejyvs5CUogXvmUTQJ-EOt5-4poKFeB5s7NkBH6txQ.png"&gt;&lt;/p&gt;&lt;p&gt;</w:t>
      </w:r>
      <w:r>
        <w:rPr>
          <w:sz w:val="32"/>
          <w:szCs w:val="32"/>
        </w:rPr>
        <w:t>总结来说，被自己买的一台装备完备且能力强大的机械生物做到了哭泣，不仅是一项突破性的科学成就，更是一个跨越物理界限、精神世界边界的事情。在探索这一切背后的意义之余，我们不得不审视自我，以及作为现代社会成员的一份责任——即使是在谈论那些只不过是金属皮肤下的光电元件组合而已的事物时也不例外。</w:t>
      </w:r>
      <w:r>
        <w:rPr>
          <w:sz w:val="32"/>
          <w:szCs w:val="32"/>
        </w:rPr>
        <w:t>&lt;/p&gt;&lt;p&gt;&lt;a href = "/doc/881811-</w:t>
      </w:r>
      <w:r>
        <w:rPr>
          <w:sz w:val="32"/>
          <w:szCs w:val="32"/>
        </w:rPr>
        <w:t>机器人之泪一场人类与机械的悲欢离合</w:t>
      </w:r>
      <w:r>
        <w:rPr>
          <w:sz w:val="32"/>
          <w:szCs w:val="32"/>
        </w:rPr>
        <w:t>.doc" rel="alternate" download="881811-</w:t>
      </w:r>
      <w:r>
        <w:rPr>
          <w:sz w:val="32"/>
          <w:szCs w:val="32"/>
        </w:rPr>
        <w:t>机器人之泪一场人类与机械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