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生机勃勃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生机勃勃。这个季节带来了无数令人赞叹的自然美景。</w:t>
      </w:r>
      <w:r>
        <w:rPr>
          <w:sz w:val="32"/>
          <w:szCs w:val="32"/>
        </w:rPr>
        <w:t>&lt;/p&gt;&lt;p&gt;&lt;img src="/static-img/e15HDRgdXVMsxG6ruxlMKuOq9_HVuVOvNTcvTti6vcpyV1v96MC5sevLQrazOLVZ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植物新芽破土而出的时期，无论是树木还是花卉，都以其鲜艳的绿色点缀了大地。这一时期，是城市公园和郊外漫步者的最爱，因为那里可以见到各种各样的植物正在迅速成长。</w:t>
      </w:r>
      <w:r>
        <w:rPr>
          <w:sz w:val="32"/>
          <w:szCs w:val="32"/>
        </w:rPr>
        <w:t>&lt;/p&gt;&lt;p&gt;&lt;img src="/static-img/2Kgyn_DWOx_sBAkHOv94IeOq9_HVuVOvNTcvTti6vcrUyejyvs5CUogXvmUTQJ-EOt5-4poKFeB5s7NkBH6txQ.jpg"&gt;&lt;/p&gt;&lt;p&gt;</w:t>
      </w:r>
      <w:r>
        <w:rPr>
          <w:sz w:val="32"/>
          <w:szCs w:val="32"/>
        </w:rPr>
        <w:t>花海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花朵盛放的时候，每一种花都以自己的独特之处吸引着人们的目光，从早到晚，花儿不停地开放着，为周围环境增添了一抹温馨与活力。这些色彩斑斓、芬芳四溢的花朵，不仅给人带来视觉上的享受，也为空气中添加了一丝淡雅。</w:t>
      </w:r>
      <w:r>
        <w:rPr>
          <w:sz w:val="32"/>
          <w:szCs w:val="32"/>
        </w:rPr>
        <w:t>&lt;/p&gt;&lt;p&gt;&lt;img src="/static-img/_Zw4OUPI78NfMalZaQFQi-Oq9_HVuVOvNTcvTti6vcrUyejyvs5CUogXvmUTQJ-EOt5-4poKFeB5s7NkBH6txQ.jpg"&gt;&lt;/p&gt;&lt;p&gt;</w:t>
      </w:r>
      <w:r>
        <w:rPr>
          <w:sz w:val="32"/>
          <w:szCs w:val="32"/>
        </w:rPr>
        <w:t>鸟语啁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鸟儿们也开始忙碌起来，它们筑巢、孵化蛋，这一切都伴随着它们清脆悦耳的声音。在清新的晨风中听闻鸟鸣，是一个难忘又宁静的经历，让人心情舒畅。</w:t>
      </w:r>
      <w:r>
        <w:rPr>
          <w:sz w:val="32"/>
          <w:szCs w:val="32"/>
        </w:rPr>
        <w:t>&lt;/p&gt;&lt;p&gt;&lt;img src="/static-img/mt4dGq6532I4r3QmqFWAKeOq9_HVuVOvNTcvTti6vcrUyejyvs5CUogXvmUTQJ-EOt5-4poKFeB5s7NkBH6txQ.jpg"&gt;&lt;/p&gt;&lt;p&gt;</w:t>
      </w:r>
      <w:r>
        <w:rPr>
          <w:sz w:val="32"/>
          <w:szCs w:val="32"/>
        </w:rPr>
        <w:t>小溪潺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逐渐升高，小溪里的水流变得更加汩涩，有时候甚至会有小鱼跳跃在水面上，这些都是春日的小乐趣。沿着小溪散步，可以感受到大自然赋予我们的平和与安宁。</w:t>
      </w:r>
      <w:r>
        <w:rPr>
          <w:sz w:val="32"/>
          <w:szCs w:val="32"/>
        </w:rPr>
        <w:t>&lt;/p&gt;&lt;p&gt;&lt;img src="/static-img/crEwIvaladRGbLNDop69juOq9_HVuVOvNTcvTti6vcrUyejyvs5CUogXvmUTQJ-EOt5-4poKFeB5s7NkBH6txQ.jpg"&gt;&lt;/p&gt;&lt;p&gt;</w:t>
      </w:r>
      <w:r>
        <w:rPr>
          <w:sz w:val="32"/>
          <w:szCs w:val="32"/>
        </w:rPr>
        <w:t>阴凉处寻觅野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末夏初，一片阴凉的地方往往被选作野餐地点，因为那里的温度适宜，而且通常还有微风吹拂，让人感觉非常惬意。而且，在这个季节里，许多地方还会举办野餐活动或露营，这种户外生活方式让人能够更好地体验当下的快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探索山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林在春天也充满了探险和冒险的魅力。一走进这片深邃的大森林，就仿佛进入了一个神秘而又未知的地界，那里的每一棵树，每一条小路，都等待着我们去发现它独特的一面。在这里，我们可以像孙悟空一样，用自己的双手触摸大自然最真实的一面。</w:t>
      </w:r>
      <w:r>
        <w:rPr>
          <w:sz w:val="32"/>
          <w:szCs w:val="32"/>
        </w:rPr>
        <w:t>&lt;/p&gt;&lt;p&gt;&lt;a href = "/doc/881581-</w:t>
      </w:r>
      <w:r>
        <w:rPr>
          <w:sz w:val="32"/>
          <w:szCs w:val="32"/>
        </w:rPr>
        <w:t>春日绘卷生机勃勃的自然美景</w:t>
      </w:r>
      <w:r>
        <w:rPr>
          <w:sz w:val="32"/>
          <w:szCs w:val="32"/>
        </w:rPr>
        <w:t>.doc" rel="alternate" download="881581-</w:t>
      </w:r>
      <w:r>
        <w:rPr>
          <w:sz w:val="32"/>
          <w:szCs w:val="32"/>
        </w:rPr>
        <w:t>春日绘卷生机勃勃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