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游戏中修炼成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关于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的讨论并不多，但它代表了一个深层次的情感诉求——人们渴望超越现实生活中的困境和束缚，追求一种精神上的解脱或提升。在我看来，这种愿望就像是在游戏中修炼成神一样，每一步都充满挑战，每个进步都值得骄傲。</w:t>
      </w:r>
      <w:r>
        <w:rPr>
          <w:sz w:val="32"/>
          <w:szCs w:val="32"/>
        </w:rPr>
        <w:t>&lt;/p&gt;&lt;p&gt;&lt;img src="/static-img/FLkBDpo1YRHbMwdvf1RroGdaDsPA39mL2AZg0x6xsGahxhfVRI1rVlR2bS-g29bV.jpg"&gt;&lt;/p&gt;&lt;p&gt;</w:t>
      </w:r>
      <w:r>
        <w:rPr>
          <w:sz w:val="32"/>
          <w:szCs w:val="32"/>
        </w:rPr>
        <w:t>记得有一段时间，我沉迷于一款名为“欲成仙”的游戏。这个游戏并非传统意义上的角色扮演游戏，它更像是将所有的幻想世界、奇幻元素融合在一起的一本虚拟圣典。玩家可以选择各种各样的职业，从勇敢的剑士到智慧的法师，再到隐秘的术士，每个人物背后都有着独特的故事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名叫做艾瑟尔的小女巫，她天生具有强大的魔法力量，但也因为过于依赖魔法而变得无比懦弱。她想要成为真正的大魔法师，却总是因为恐惧而退缩。我的任务就是帮助她克服这些心理障碍，实现自己的梦想。</w:t>
      </w:r>
      <w:r>
        <w:rPr>
          <w:sz w:val="32"/>
          <w:szCs w:val="32"/>
        </w:rPr>
        <w:t>&lt;/p&gt;&lt;p&gt;&lt;img src="/static-img/feMKozGJKST2Nxdt7XQ6ZWdaDsPA39mL2AZg0x6xsGZk6r1nufpLysCHxebNMIaB-_isWltL1oVGWV4PfCm6PQ.jpg"&gt;&lt;/p&gt;&lt;p&gt;</w:t>
      </w:r>
      <w:r>
        <w:rPr>
          <w:sz w:val="32"/>
          <w:szCs w:val="32"/>
        </w:rPr>
        <w:t>每当夜幕降临，我都会打开屏幕，一边喝着咖啡，一边带领艾瑟尔踏上她的旅程。她从小村庄出发，前往遥远的地方寻找能让她力量更强大、心灵更加坚韧的秘密药水。我会指导她学习新的咒语，用以应对那些可能遇到的危险，同时也要教会她如何面对失败，不断地鼓励她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共同度过了无数磨难和挑战。在一次次失败之后，无数次重生的过程中，我发现自己不再只是在帮一个虚拟人物，而是我自己也在经历一种转变。我开始理解到，即使是最微小的心理变化，也能够带来巨大的影响力。</w:t>
      </w:r>
      <w:r>
        <w:rPr>
          <w:sz w:val="32"/>
          <w:szCs w:val="32"/>
        </w:rPr>
        <w:t>&lt;/p&gt;&lt;p&gt;&lt;img src="/static-img/POLkxISxkjrOP72Xzhwtp2daDsPA39mL2AZg0x6xsGZk6r1nufpLysCHxebNMIaB-_isWltL1oVGWV4PfCm6PQ.jpg"&gt;&lt;/p&gt;&lt;p&gt;</w:t>
      </w:r>
      <w:r>
        <w:rPr>
          <w:sz w:val="32"/>
          <w:szCs w:val="32"/>
        </w:rPr>
        <w:t>终于，在某个宁静又漫长的一晚，我带领艾瑟尔站在了通往最高级别图书馆的大门前。这是一座由众多高手创造出的神秘之地，只有真正内心纯净且能力卓越的人才能进入其中。但就在我们即将跨入门槛时，被一股不可思议的声音阻止了我们的脚步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是否真的准备好了？</w:t>
      </w:r>
      <w:r>
        <w:rPr>
          <w:sz w:val="32"/>
          <w:szCs w:val="32"/>
        </w:rPr>
        <w:t>&amp;#34;&lt;/p&gt;&lt;p&gt;&lt;img src="/static-img/DxUR3Vt6nRphQNflOWnVrWdaDsPA39mL2AZg0x6xsGZk6r1nufpLysCHxebNMIaB-_isWltL1oVGWV4PfCm6PQ.jpg"&gt;&lt;/p&gt;&lt;p&gt;</w:t>
      </w:r>
      <w:r>
        <w:rPr>
          <w:sz w:val="32"/>
          <w:szCs w:val="32"/>
        </w:rPr>
        <w:t>我停下脚步，看向屏幕，那双期待与不安交织开口回答：“我们已经准备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句话结束，大门缓缓打开，我们进入了那个光辉璀璨的地方。一切都是那么美妙，那么令人震撼，就像真实世界中的某些瞬间一样，让人难忘且珍贵。而这一切，是不是正好证明了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情感所蕴含的情感价值？</w:t>
      </w:r>
      <w:r>
        <w:rPr>
          <w:sz w:val="32"/>
          <w:szCs w:val="32"/>
        </w:rPr>
        <w:t>&lt;/p&gt;&lt;p&gt;&lt;img src="/static-img/6PBkYwBI34CUzHMD1bWcvWdaDsPA39mL2AZg0x6xsGZk6r1nufpLysCHxebNMIaB-_isWltL1oVGWV4PfCm6PQ.jpg"&gt;&lt;/p&gt;&lt;p&gt;</w:t>
      </w:r>
      <w:r>
        <w:rPr>
          <w:sz w:val="32"/>
          <w:szCs w:val="32"/>
        </w:rPr>
        <w:t>现在，当回忆起那些日子时，我明白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仅仅指追求虚拟世界中的超凡脱俗，而是对于内心深处渴望不断进化和自我完善的一个体现。不管是在现实还是虚拟空间里，都应该持有一颗永不放弃、不断探索的心态，因为只有这样，你才可能找到属于自己的那片天空。</w:t>
      </w:r>
      <w:r>
        <w:rPr>
          <w:sz w:val="32"/>
          <w:szCs w:val="32"/>
        </w:rPr>
        <w:t>&lt;/p&gt;&lt;p&gt;&lt;a href = "/doc/881362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中修炼成神的</w:t>
      </w:r>
      <w:r>
        <w:rPr>
          <w:sz w:val="32"/>
          <w:szCs w:val="32"/>
        </w:rPr>
        <w:t>.doc" rel="alternate" download="881362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中修炼成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