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追梦人生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追逐梦想？</w:t>
      </w:r>
      <w:r>
        <w:rPr>
          <w:sz w:val="32"/>
          <w:szCs w:val="32"/>
        </w:rPr>
        <w:t>&lt;/p&gt;&lt;p&gt;&lt;img src="/static-img/k8y_yuxrV7npkN1e3GIJUeOq9_HVuVOvNTcvTti6vcpyV1v96MC5sevLQrazOLVZ.jpg"&gt;&lt;/p&gt;&lt;p&gt;</w:t>
      </w:r>
      <w:r>
        <w:rPr>
          <w:sz w:val="32"/>
          <w:szCs w:val="32"/>
        </w:rPr>
        <w:t>在这个世界上，有一种力量，叫做“梦想”。它像一盏指路明灯，引领着我们走向未知的未来。无论你是出生于何方，都难以抵抗这种力量的诱惑。对于那些心怀梦想的人来说，生活就像是穿越好事多磨的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现实与幻觉</w:t>
      </w:r>
      <w:r>
        <w:rPr>
          <w:sz w:val="32"/>
          <w:szCs w:val="32"/>
        </w:rPr>
        <w:t>&lt;/p&gt;&lt;p&gt;&lt;img src="/static-img/pprSwS1DPMov1c6yMdQ19-Oq9_HVuVOvNTcvTti6vcrUyejyvs5CUogXvmUTQJ-EOt5-4poKFeB5s7NkBH6txQ.jpg"&gt;&lt;/p&gt;&lt;p&gt;</w:t>
      </w:r>
      <w:r>
        <w:rPr>
          <w:sz w:val="32"/>
          <w:szCs w:val="32"/>
        </w:rPr>
        <w:t>在现实和幻觉之间徘徊，我们常常会遇到各种挑战和困难。这些挑战可能来自外界，也可能来自内心深处的自我怀疑。但正是这些挑战，让我们的生命变得更加丰富多彩。当我们勇敢地面对它们时，我们也许会发现，那些看似遥不可及的目标，并不那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背后的坚持</w:t>
      </w:r>
      <w:r>
        <w:rPr>
          <w:sz w:val="32"/>
          <w:szCs w:val="32"/>
        </w:rPr>
        <w:t>&lt;/p&gt;&lt;p&gt;&lt;img src="/static-img/xITT5KsYM59OnsXS90Gz3OOq9_HVuVOvNTcvTti6vcrUyejyvs5CUogXvmUTQJ-EOt5-4poKFeB5s7NkBH6txQ.jpg"&gt;&lt;/p&gt;&lt;p&gt;</w:t>
      </w:r>
      <w:r>
        <w:rPr>
          <w:sz w:val="32"/>
          <w:szCs w:val="32"/>
        </w:rPr>
        <w:t>有时候，当我们站在起跑线上，一脚踏进了通往梦想的大门时，我们就会发现前方是一片未知之地。而这片未知之地，就像是一个充满迷雾的小径，只要你愿意去探索，你就能找到通往那座山顶（你的梦想）的路径。这条小径并不平坦，它可能曲折、崎岖，但只要坚持下去，最终总会迎来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v6TCcInjqTPgSv9LqCIIYeOq9_HVuVOvNTcvTti6vcrUyejyvs5CUogXvmUTQJ-EOt5-4poKFeB5s7NkBH6txQ.jpg"&gt;&lt;/p&gt;&lt;p&gt;</w:t>
      </w:r>
      <w:r>
        <w:rPr>
          <w:sz w:val="32"/>
          <w:szCs w:val="32"/>
        </w:rPr>
        <w:t>每一次跌倒，都是一次宝贵的机会，让我们学会如何站起来，更重要的是，每一次成功，不仅仅是对个人能力的一个肯定，更是对周围环境的一种影响。在这段旅程中，无论遇到了多少挑战或经历了多少磨难，这些都只是成长过程中的自然课题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用时间，享受过程</w:t>
      </w:r>
      <w:r>
        <w:rPr>
          <w:sz w:val="32"/>
          <w:szCs w:val="32"/>
        </w:rPr>
        <w:t>&lt;/p&gt;&lt;p&gt;&lt;img src="/static-img/NEsh0mh5DyBkJie84IXu1OOq9_HVuVOvNTcvTti6vcrUyejyvs5CUogXvmUTQJ-EOt5-4poKFeB5s7NkBH6txQ.jpg"&gt;&lt;/p&gt;&lt;p&gt;</w:t>
      </w:r>
      <w:r>
        <w:rPr>
          <w:sz w:val="32"/>
          <w:szCs w:val="32"/>
        </w:rPr>
        <w:t>时间，是一个无法逆转的流动。在追逐梦想的时候，我们不应该只盯着最终目标，而忽视了沿途所有美好的瞬间。因为，在这个过程中，是你成长的最好证明也是快乐生活的源泉。不妨放慢脚步，看看身边发生了什么，用眼泪感受生命，用微笑拥抱世界，这就是真正意义上的“穿越好事多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永远不会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坎坷，但不要忘记，每一步都是迈向成功的一步。一旦开始，就没有回头路，因为只有不断前行才能看到那份属于自己的荣耀。而当夜幕降临，你坐在温暖的地方回望过去，那些曾经让人彷徨和挣扎的情景，却变成了令人骄傲、值得纪念的事迹。这，就是“穿越好事多磨”的真谛——将艰辛变为辉煌，将痛苦变为教训，将努力变为胜利。</w:t>
      </w:r>
      <w:r>
        <w:rPr>
          <w:sz w:val="32"/>
          <w:szCs w:val="32"/>
        </w:rPr>
        <w:t>&lt;/p&gt;&lt;p&gt;&lt;a href = "/doc/881262-</w:t>
      </w:r>
      <w:r>
        <w:rPr>
          <w:sz w:val="32"/>
          <w:szCs w:val="32"/>
        </w:rPr>
        <w:t>穿越好事多磨追梦人生逆袭故事</w:t>
      </w:r>
      <w:r>
        <w:rPr>
          <w:sz w:val="32"/>
          <w:szCs w:val="32"/>
        </w:rPr>
        <w:t>.doc" rel="alternate" download="881262-</w:t>
      </w:r>
      <w:r>
        <w:rPr>
          <w:sz w:val="32"/>
          <w:szCs w:val="32"/>
        </w:rPr>
        <w:t>穿越好事多磨追梦人生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