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解锁隐藏入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解锁隐藏入口的秘密</w:t>
      </w:r>
      <w:r>
        <w:rPr>
          <w:sz w:val="32"/>
          <w:szCs w:val="32"/>
        </w:rPr>
        <w:t>&lt;/p&gt;&lt;p&gt;&lt;img src="/static-img/hSlX37um7IaTcJHs0mm3iQ8wZaGF8cAtaUmksxHt8HmNUKsRDV8-eSH7Bx53vF7C.pn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隐藏入口的过程中，需要仔细观察实验室内外的每一个角落。有时候，答案就藏在我们的眼前，只是我们没有注意到。通过分析已知信息和历史数据，我们可以找到一些线索，比如说某些设备或图标上的微妙变化，这些都是通往隐藏入口的关键。</w:t>
      </w:r>
      <w:r>
        <w:rPr>
          <w:sz w:val="32"/>
          <w:szCs w:val="32"/>
        </w:rPr>
        <w:t>&lt;/p&gt;&lt;p&gt;&lt;img src="/static-img/pMJijSQ8KZK8Lrki-in1yw8wZaGF8cAtaUmksxHt8HnWSOJmQZ66PaWe8rP4UMLj1ueN0a7h6jreskZkeWOyEA.png"&gt;&lt;/p&gt;&lt;p&gt;</w:t>
      </w:r>
      <w:r>
        <w:rPr>
          <w:sz w:val="32"/>
          <w:szCs w:val="32"/>
        </w:rPr>
        <w:t>解读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设计充满了深层次的象征意义。研究人员需要具备一定的心智灵敏度来解读这些暗示。例如，一些图形可能代表着不同的方向或者操作步骤，而文字描述则可能包含隐喻或双关语，需要深思熟虑才能领会其真正意涵。</w:t>
      </w:r>
      <w:r>
        <w:rPr>
          <w:sz w:val="32"/>
          <w:szCs w:val="32"/>
        </w:rPr>
        <w:t>&lt;/p&gt;&lt;p&gt;&lt;img src="/static-img/nvEkMCDBpfOmuKcA7iRPFA8wZaGF8cAtaUmksxHt8HnWSOJmQZ66PaWe8rP4UMLj1ueN0a7h6jreskZkeWOyEA.png"&gt;&lt;/p&gt;&lt;p&gt;</w:t>
      </w:r>
      <w:r>
        <w:rPr>
          <w:sz w:val="32"/>
          <w:szCs w:val="32"/>
        </w:rPr>
        <w:t>应用技术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功打开隐藏入口，研究人员必须运用他们所掌握的专业技能和知识。在这个过程中，他们不仅要理解科学原理，还要应用物理学、化学甚至心理学等多方面的理论来解决实际问题。这是一场智力与实践相结合的大挑战。</w:t>
      </w:r>
      <w:r>
        <w:rPr>
          <w:sz w:val="32"/>
          <w:szCs w:val="32"/>
        </w:rPr>
        <w:t>&lt;/p&gt;&lt;p&gt;&lt;img src="/static-img/GWZvpeN_bWIRwHBfHOendg8wZaGF8cAtaUmksxHt8HnWSOJmQZ66PaWe8rP4UMLj1ueN0a7h6jreskZkeWOyEA.png"&gt;&lt;/p&gt;&lt;p&gt;</w:t>
      </w:r>
      <w:r>
        <w:rPr>
          <w:sz w:val="32"/>
          <w:szCs w:val="32"/>
        </w:rPr>
        <w:t>解决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提供了一系列复杂且精巧设计的小游戏，这些小游戏看似简单，但实际上蕴藏着高级逻辑和策略。通过逐一解决这些谜题，可以逐步揭开隐藏入口背后的真相，每个胜利都让人感到既兴奋又成就感十足。</w:t>
      </w:r>
      <w:r>
        <w:rPr>
          <w:sz w:val="32"/>
          <w:szCs w:val="32"/>
        </w:rPr>
        <w:t>&lt;/p&gt;&lt;p&gt;&lt;img src="/static-img/edmf_-IFDPlMs-1Bhb-g4A8wZaGF8cAtaUmksxHt8HnWSOJmQZ66PaWe8rP4UMLj1ueN0a7h6jreskZkeWOyEA.png"&gt;&lt;/p&gt;&lt;p&gt;</w:t>
      </w:r>
      <w:r>
        <w:rPr>
          <w:sz w:val="32"/>
          <w:szCs w:val="32"/>
        </w:rPr>
        <w:t>实验室环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正确路径，最好的方法是彻底地了解整个实验室环境。这意味着从最偏远的地方到最核心区域，都要进行详尽地勘察和调查。在这个过程中，不断发现新的线索，并将它们整合起来，以便更好地导航至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领域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接近真正的隐藏地点时，你会发现自己身处一个完全不同的领域。一种全新的科学法则开始显现，而这一切似乎都与一种神秘而独特的地球元素有关。这是一个未知世界，在这里规则不同，对于那些勇敢追求真理的人来说，是一次史诗般旅程。</w:t>
      </w:r>
      <w:r>
        <w:rPr>
          <w:sz w:val="32"/>
          <w:szCs w:val="32"/>
        </w:rPr>
        <w:t>&lt;/p&gt;&lt;p&gt;&lt;a href = "/doc/880691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解锁隐藏入口的秘密</w:t>
      </w:r>
      <w:r>
        <w:rPr>
          <w:sz w:val="32"/>
          <w:szCs w:val="32"/>
        </w:rPr>
        <w:t>.doc" rel="alternate" download="880691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解锁隐藏入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