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黛妃百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袍下的她：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秘密篇章</w:t>
      </w:r>
      <w:r>
        <w:rPr>
          <w:sz w:val="32"/>
          <w:szCs w:val="32"/>
        </w:rPr>
        <w:t>&lt;/p&gt;&lt;p&gt;&lt;img src="/static-img/Ps0a7q5k9ol8ME26DwESIO7FfU7m0N4haL0qPs-BxXcfuKUa5ZUuvlhhTft1sdlL.jpg"&gt;&lt;/p&gt;&lt;p&gt;</w:t>
      </w:r>
      <w:r>
        <w:rPr>
          <w:sz w:val="32"/>
          <w:szCs w:val="32"/>
        </w:rPr>
        <w:t>在古代的幻想世界中，有一件神秘的龙袍，它不仅是一种皇家专用的服饰，更是承载着无数历史与传说。《龙袍下的她》这部作品，通过黛妃的笔触，为我们展现了一个充满奇幻色彩、又不乏深刻寓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穿越时空</w:t>
      </w:r>
      <w:r>
        <w:rPr>
          <w:sz w:val="32"/>
          <w:szCs w:val="32"/>
        </w:rPr>
        <w:t>&lt;/p&gt;&lt;p&gt;&lt;img src="/static-img/O7e3aPlWZXcVoFw6rs328e7FfU7m0N4haL0qPs-BxXcjpIt22pYRVLZ40Wxks4d0gZfXJFWzvaGhl1WDX3OCiA.jpg"&gt;&lt;/p&gt;&lt;p&gt;</w:t>
      </w:r>
      <w:r>
        <w:rPr>
          <w:sz w:val="32"/>
          <w:szCs w:val="32"/>
        </w:rPr>
        <w:t>在一个被遗忘的时代里，一位名叫阿娇的小女孩，无意间发现了一件古老而神秘的龙袍。随着她的穿梭，她来到了一个完全陌生的世界，那里的居民们都身穿各种各样的服饰，但最引人注目的是那些缠绕着光芒、仿佛能够融入夜空中的长裙。而且，这个地方似乎隐藏着某种未知力量，使得时间和空间变得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揭开谜团</w:t>
      </w:r>
      <w:r>
        <w:rPr>
          <w:sz w:val="32"/>
          <w:szCs w:val="32"/>
        </w:rPr>
        <w:t>&lt;/p&gt;&lt;p&gt;&lt;img src="/static-img/evGkYz1V6K3MfKBJyhFyie7FfU7m0N4haL0qPs-BxXcjpIt22pYRVLZ40Wxks4d0gZfXJFWzvaGhl1WDX3OCiA.jpg"&gt;&lt;/p&gt;&lt;p&gt;</w:t>
      </w:r>
      <w:r>
        <w:rPr>
          <w:sz w:val="32"/>
          <w:szCs w:val="32"/>
        </w:rPr>
        <w:t>阿娇很快就意识到，这个世界并非普通的一般之地，而是一个由不同文明交织而成的地方。她开始探索这个世界，每一步都带给她新的惊喜和挑战。在这里，她遇到了许多有趣的人物，其中包括一些神秘莫测的人物，他们似乎知道更多关于这个世界以及那件神奇龙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解锁真相</w:t>
      </w:r>
      <w:r>
        <w:rPr>
          <w:sz w:val="32"/>
          <w:szCs w:val="32"/>
        </w:rPr>
        <w:t>&lt;/p&gt;&lt;p&gt;&lt;img src="/static-img/fWDOU5KaELGANEoXHrTRJ-7FfU7m0N4haL0qPs-BxXcjpIt22pYRVLZ40Wxks4d0gZfXJFWzvaGhl1WDX3OCiA.jpg"&gt;&lt;/p&gt;&lt;p&gt;</w:t>
      </w:r>
      <w:r>
        <w:rPr>
          <w:sz w:val="32"/>
          <w:szCs w:val="32"/>
        </w:rPr>
        <w:t>随着阿娇不断深入这个新环境，她逐渐揭开了这个世界背后的真相。这是一个由众多帝国共同维护的大陆，每个帝国都拥有自己的文化与传说，而那件龙袍则是这些帝国之间交流与合作的一个象征。它不仅代表了权力，更是连接过去与未来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重塑命运</w:t>
      </w:r>
      <w:r>
        <w:rPr>
          <w:sz w:val="32"/>
          <w:szCs w:val="32"/>
        </w:rPr>
        <w:t>&lt;/p&gt;&lt;p&gt;&lt;img src="/static-img/SYcZIJoeZg6AdJFHQYGyI-7FfU7m0N4haL0qPs-BxXcjpIt22pYRVLZ40Wxks4d0gZfXJFWzvaGhl1WDX3OCiA.jpg"&gt;&lt;/p&gt;&lt;p&gt;</w:t>
      </w:r>
      <w:r>
        <w:rPr>
          <w:sz w:val="32"/>
          <w:szCs w:val="32"/>
        </w:rPr>
        <w:t>在一次偶然的情境下，阿娇意外地继承了一份特殊任务——保护那个神奇的龙袍。在完成这一系列任务后，阿娇不仅获得了对这片大陆更深层次理解，也发现自己对于那条龍絲衣产生了强烈的情感纽带。那不是只是一件简单的衣服，而是一段故事、一段历史，是连接每个人心灵的一根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将古典元素与现代情感巧妙融合的小说，它以一件具有魔力的服饰为核心，将读者带入到一个充满传奇色彩的大陆上。在这里，我们可以看到作者对文化底蕴和历史渊源进行精细描绘，同时也反映出人类对于传统价值观念所持有的复杂情感。这本书，不仅仅是一个故事，更像是一个窗口，让我们从不同的角度去看待那些曾经或许已经被遗忘的事物。</w:t>
      </w:r>
      <w:r>
        <w:rPr>
          <w:sz w:val="32"/>
          <w:szCs w:val="32"/>
        </w:rPr>
        <w:t>&lt;/p&gt;&lt;p&gt;&lt;a href = "/doc/880661-</w:t>
      </w:r>
      <w:r>
        <w:rPr>
          <w:sz w:val="32"/>
          <w:szCs w:val="32"/>
        </w:rPr>
        <w:t>龙袍下的她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秘密篇章</w:t>
      </w:r>
      <w:r>
        <w:rPr>
          <w:sz w:val="32"/>
          <w:szCs w:val="32"/>
        </w:rPr>
        <w:t>.doc" rel="alternate" download="880661-</w:t>
      </w:r>
      <w:r>
        <w:rPr>
          <w:sz w:val="32"/>
          <w:szCs w:val="32"/>
        </w:rPr>
        <w:t>龙袍下的她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