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界的双雄对决影视巨擘精东传媒与天美传媒的竞争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繁荣发展的电影行业中，两家曾经默契合作、并肩作战的影视公司——精东传媒和天美传媒之间，一场前所未有的竞争正在悄然展开。这场名为“精东</w:t>
      </w:r>
      <w:r>
        <w:rPr>
          <w:sz w:val="32"/>
          <w:szCs w:val="32"/>
        </w:rPr>
        <w:t>VS</w:t>
      </w:r>
      <w:r>
        <w:rPr>
          <w:sz w:val="32"/>
          <w:szCs w:val="32"/>
        </w:rPr>
        <w:t>天美”的电影大赛，不仅是两家公司之间关于市场占有率、艺术风格和商业模式等多方面问题的较量，更是对整个中国乃至全球影视产业未来发展趋势的一次深刻探讨。</w:t>
      </w:r>
      <w:r>
        <w:rPr>
          <w:sz w:val="32"/>
          <w:szCs w:val="32"/>
        </w:rPr>
        <w:t>&lt;/p&gt;&lt;p&gt;&lt;img src="/static-img/75SiArRHkMPzMxA95UmsjOrAJ0lvzvH1sLNmyNda0ld7o2iSa0C2fdNeQq5Wv9yK.jpg"&gt;&lt;/p&gt;&lt;p&gt;</w:t>
      </w:r>
      <w:r>
        <w:rPr>
          <w:sz w:val="32"/>
          <w:szCs w:val="32"/>
        </w:rPr>
        <w:t>首先，从投资力度上看，这场竞赛显示了两家公司对于市场潜力的不同判断。精东传媒凭借其丰富的人脉资源和财务实力，在这场比赛中投入了大量资金，推出了几部高成本的大制作。相反，天美传媒则选择以更灵活、更具创新性的策略进行，以小而巧地打造了一系列低成本但高质量的小众作品。在这种情况下，观众群体变得更加分散，每个平台都需要不断地创新以吸引更多用户。</w:t>
      </w:r>
      <w:r>
        <w:rPr>
          <w:sz w:val="32"/>
          <w:szCs w:val="32"/>
        </w:rPr>
        <w:t>&lt;/p&gt;&lt;p&gt;</w:t>
      </w:r>
      <w:r>
        <w:rPr>
          <w:sz w:val="32"/>
          <w:szCs w:val="32"/>
        </w:rPr>
        <w:t>其次，从内容创作角度出发，这场竞赛展示了两家的不同审美偏好。精东传媒倾向于制作那些具有广泛市场吸引力的商业片，如爱情喜剧、动作冒险等，而这些类型往往能迅速获得较大的票房回报。而天美传媒则更加注重艺术性，将更多的心血灌注到独立题材片及文化主题电影中，其作品常常在国际电影节上脱颖而出，但国内市场上的影响力可能不如商业大片那样强烈。</w:t>
      </w:r>
      <w:r>
        <w:rPr>
          <w:sz w:val="32"/>
          <w:szCs w:val="32"/>
        </w:rPr>
        <w:t>&lt;/p&gt;&lt;p&gt;&lt;img src="/static-img/-V985tHw-21T7RdCxwF53urAJ0lvzvH1sLNmyNda0lejOunCJTVe8R1IoS40wEb76W_rLg3f07XkkhzpAZdNukjw7P0nThiNAxadzQMVFe6vPFGTIHh8Kh6F9KcXOdcL.jpg"&gt;&lt;/p&gt;&lt;p&gt;</w:t>
      </w:r>
      <w:r>
        <w:rPr>
          <w:sz w:val="32"/>
          <w:szCs w:val="32"/>
        </w:rPr>
        <w:t>再者，从发行策略上看，这两个公司也各显神通。精东传</w:t>
      </w:r>
      <w:r>
        <w:rPr>
          <w:sz w:val="32"/>
          <w:szCs w:val="32"/>
        </w:rPr>
        <w:t>medi</w:t>
      </w:r>
      <w:r>
        <w:rPr>
          <w:sz w:val="32"/>
          <w:szCs w:val="32"/>
        </w:rPr>
        <w:t>通过与国内外知名院线建立长期合作关系，大规模铺排其旗下的作品，同时积极利用网络平台进行宣发营销，以此来扩大产品覆盖面。而天美</w:t>
      </w:r>
      <w:r>
        <w:rPr>
          <w:sz w:val="32"/>
          <w:szCs w:val="32"/>
        </w:rPr>
        <w:t>transmedia</w:t>
      </w:r>
      <w:r>
        <w:rPr>
          <w:sz w:val="32"/>
          <w:szCs w:val="32"/>
        </w:rPr>
        <w:t>则选择走独树一帜之路，它们通常会采用有限释放或预告片先行发布等方式来制造热潮，并通过社交媒体和</w:t>
      </w:r>
      <w:r>
        <w:rPr>
          <w:sz w:val="32"/>
          <w:szCs w:val="32"/>
        </w:rPr>
        <w:t>KOL</w:t>
      </w:r>
      <w:r>
        <w:rPr>
          <w:sz w:val="32"/>
          <w:szCs w:val="32"/>
        </w:rPr>
        <w:t>推荐来提升品牌曝光度。</w:t>
      </w:r>
      <w:r>
        <w:rPr>
          <w:sz w:val="32"/>
          <w:szCs w:val="32"/>
        </w:rPr>
        <w:t>&lt;/p&gt;&lt;p&gt;</w:t>
      </w:r>
      <w:r>
        <w:rPr>
          <w:sz w:val="32"/>
          <w:szCs w:val="32"/>
        </w:rPr>
        <w:t>第四点涉及的是技术创新领域。这两个公司在数字化转型方面均取得了显著成就，他们分别开发了一套完整的内容生产流程系统，使得从剧本构思到最终呈现出的每一个环节都能够得到优化。此外，还有一些新的技术应用，比如虚拟现实（</w:t>
      </w:r>
      <w:r>
        <w:rPr>
          <w:sz w:val="32"/>
          <w:szCs w:val="32"/>
        </w:rPr>
        <w:t>VR</w:t>
      </w:r>
      <w:r>
        <w:rPr>
          <w:sz w:val="32"/>
          <w:szCs w:val="32"/>
        </w:rPr>
        <w:t>）、增强现实（</w:t>
      </w:r>
      <w:r>
        <w:rPr>
          <w:sz w:val="32"/>
          <w:szCs w:val="32"/>
        </w:rPr>
        <w:t>AR</w:t>
      </w:r>
      <w:r>
        <w:rPr>
          <w:sz w:val="32"/>
          <w:szCs w:val="32"/>
        </w:rPr>
        <w:t>）技术，也被逐渐融入到他们的项目中，为观众带来了全新的观看体验。</w:t>
      </w:r>
      <w:r>
        <w:rPr>
          <w:sz w:val="32"/>
          <w:szCs w:val="32"/>
        </w:rPr>
        <w:t>&lt;/p&gt;&lt;p&gt;&lt;img src="/static-img/PWpc3D2msVLhjy-5HgojB-rAJ0lvzvH1sLNmyNda0lejOunCJTVe8R1IoS40wEb76W_rLg3f07XkkhzpAZdNukjw7P0nThiNAxadzQMVFe6vPFGTIHh8Kh6F9KcXOdcL.jpg"&gt;&lt;/p&gt;&lt;p&gt;</w:t>
      </w:r>
      <w:r>
        <w:rPr>
          <w:sz w:val="32"/>
          <w:szCs w:val="32"/>
        </w:rPr>
        <w:t>第五点是人才培养与团队建设。在这个激烈竞争的情况下，人才成为关键因素。一方面，由于资本支持，精东</w:t>
      </w:r>
      <w:r>
        <w:rPr>
          <w:sz w:val="32"/>
          <w:szCs w:val="32"/>
        </w:rPr>
        <w:t>transmedi</w:t>
      </w:r>
      <w:r>
        <w:rPr>
          <w:sz w:val="32"/>
          <w:szCs w:val="32"/>
        </w:rPr>
        <w:t>能够吸引更多优秀导演、演员以及编剧加入；另一方面，由于自身文化氛围独特，天</w:t>
      </w:r>
      <w:r>
        <w:rPr>
          <w:sz w:val="32"/>
          <w:szCs w:val="32"/>
        </w:rPr>
        <w:t>mei transmedia</w:t>
      </w:r>
      <w:r>
        <w:rPr>
          <w:sz w:val="32"/>
          <w:szCs w:val="32"/>
        </w:rPr>
        <w:t>也能留住许多希望实现个人价值并追求自由创作空间的人才团队成员。</w:t>
      </w:r>
      <w:r>
        <w:rPr>
          <w:sz w:val="32"/>
          <w:szCs w:val="32"/>
        </w:rPr>
        <w:t>&lt;/p&gt;&lt;p&gt;</w:t>
      </w:r>
      <w:r>
        <w:rPr>
          <w:sz w:val="32"/>
          <w:szCs w:val="32"/>
        </w:rPr>
        <w:t>最后，从社会影响力来说，这个双方角逐也是对整个行业健康发展的一个重要考验。不论哪一方胜出，都将为中国乃至世界电影产业提供宝贵经验，为后来的同行提供学习榜样，同时也会让消费者受益，因为这样的激烈竞争将导致出品质量持续提升，最终为观众带来更好的观看体验。</w:t>
      </w:r>
      <w:r>
        <w:rPr>
          <w:sz w:val="32"/>
          <w:szCs w:val="32"/>
        </w:rPr>
        <w:t>&lt;/p&gt;&lt;p&gt;&lt;img src="/static-img/B5EAKxlgt0bgvn4L12JLfOrAJ0lvzvH1sLNmyNda0lejOunCJTVe8R1IoS40wEb76W_rLg3f07XkkhzpAZdNukjw7P0nThiNAxadzQMVFe6vPFGTIHh8Kh6F9KcXOdcL.jpg"&gt;&lt;/p&gt;&lt;p&gt;&lt;a href = "/doc/880595-</w:t>
      </w:r>
      <w:r>
        <w:rPr>
          <w:sz w:val="32"/>
          <w:szCs w:val="32"/>
        </w:rPr>
        <w:t>电影界的双雄对决影视巨擘精东传媒与天美传媒的竞争新篇章</w:t>
      </w:r>
      <w:r>
        <w:rPr>
          <w:sz w:val="32"/>
          <w:szCs w:val="32"/>
        </w:rPr>
        <w:t>.doc" rel="alternate" download="880595-</w:t>
      </w:r>
      <w:r>
        <w:rPr>
          <w:sz w:val="32"/>
          <w:szCs w:val="32"/>
        </w:rPr>
        <w:t>电影界的双雄对决影视巨擘精东传媒与天美传媒的竞争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