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幻境之中灵域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称为“灵域”的神秘区域，这个地方不仅是传说中的宝藏之地，也是勇士们探险的终极目的地。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人对于这个神秘领域的探索历程，它们提供了丰富的信息和经验，为那些寻找真相的人指明了方向。</w:t>
      </w:r>
      <w:r>
        <w:rPr>
          <w:sz w:val="32"/>
          <w:szCs w:val="32"/>
        </w:rPr>
        <w:t>&lt;/p&gt;&lt;p&gt;&lt;img src="/static-img/AyQu_qKWTu31x_JX5noKjENErWMz9h41KhitffpAoyc.jpg"&gt;&lt;/p&gt;&lt;p&gt;</w:t>
      </w:r>
      <w:r>
        <w:rPr>
          <w:sz w:val="32"/>
          <w:szCs w:val="32"/>
        </w:rPr>
        <w:t>进入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灵域并不容易，因为它被一道道强大的防护罩所围绕。这些防护罩由古老魔法组成，只有具备足够力量和智慧的人才能打破它们。据传，在某些特定的日子里，当天空出现特殊星辰时，守护者会暂时放松警惕，这时候机会就来了。</w:t>
      </w:r>
      <w:r>
        <w:rPr>
          <w:sz w:val="32"/>
          <w:szCs w:val="32"/>
        </w:rPr>
        <w:t>&lt;/p&gt;&lt;p&gt;&lt;img src="/static-img/U6izkaCM4GW8BA20rQ59Cjs75GlEBBWy6Yv-GWSYS2H4rtdmQIoVrQxz7GjMXJpKbUHTytrTF8bDM58CSUdmyR_cLgITmmiZLn1bTeK0fGti0sgygejfguUXmaFRpWd3.jpg"&gt;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灵域后，最关键的是找到能够唤醒内心潜能的小石头。这块小石头可以激活个人内心深处隐藏的力量，让他们能够更好地适应这片充满奇异现象的地方。在这里，每个人都需要找到属于自己的觉醒方式，不同的人可能需要不同的方法来实现这一点。</w:t>
      </w:r>
      <w:r>
        <w:rPr>
          <w:sz w:val="32"/>
          <w:szCs w:val="32"/>
        </w:rPr>
        <w:t>&lt;/p&gt;&lt;p&gt;&lt;img src="/static-img/wZo81VrG671Izc5OMu_W4Ds75GlEBBWy6Yv-GWSYS2H4rtdmQIoVrQxz7GjMXJpKbUHTytrTF8bDM58CSUdmyR_cLgITmmiZLn1bTeK0fGti0sgygejfguUXmaFRpWd3.jpg"&gt;&lt;/p&gt;&lt;p&gt;</w:t>
      </w:r>
      <w:r>
        <w:rPr>
          <w:sz w:val="32"/>
          <w:szCs w:val="32"/>
        </w:rPr>
        <w:t>寻宝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当然是宝藏。但是这些宝藏并不是随便找到的，它们通常隐藏在一些复杂而危险的地方，比如陷阱、迷宫或者受到保护的大殿等。而且，有些宝藏甚至要求你完成一些任务或证明你的品德才能够得到它们。</w:t>
      </w:r>
      <w:r>
        <w:rPr>
          <w:sz w:val="32"/>
          <w:szCs w:val="32"/>
        </w:rPr>
        <w:t>&lt;/p&gt;&lt;p&gt;&lt;img src="/static-img/zubb_Pd3ND8CM7CKTS-WXDs75GlEBBWy6Yv-GWSYS2H4rtdmQIoVrQxz7GjMXJpKbUHTytrTF8bDM58CSUdmyR_cLgITmmiZLn1bTeK0fGti0sgygejfguUXmaFRpWd3.jpg"&gt;&lt;/p&gt;&lt;p&gt;</w:t>
      </w:r>
      <w:r>
        <w:rPr>
          <w:sz w:val="32"/>
          <w:szCs w:val="32"/>
        </w:rPr>
        <w:t>遇到敌人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环境中，你将遇到各种各样的生物，一部分是为了保护自己而必须战斗，一部分则可能成为你旅途上的伙伴。在这里，善良与恶意并存，你必须学会区分谁值得信任，而哪些应该避开。</w:t>
      </w:r>
      <w:r>
        <w:rPr>
          <w:sz w:val="32"/>
          <w:szCs w:val="32"/>
        </w:rPr>
        <w:t>&lt;/p&gt;&lt;p&gt;&lt;img src="/static-img/2W4SC9qZesw1zkykpf_RnTs75GlEBBWy6Yv-GWSYS2H4rtdmQIoVrQxz7GjMXJpKbUHTytrTF8bDM58CSUdmyR_cLgITmmiZLn1bTeK0fGti0sgygejfguUXmaFRpWd3.jpg"&gt;&lt;/p&gt;&lt;p&gt;</w:t>
      </w:r>
      <w:r>
        <w:rPr>
          <w:sz w:val="32"/>
          <w:szCs w:val="32"/>
        </w:rPr>
        <w:t>解读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灵域都是由一系列复杂符文所构成，这些符文不仅包含了许多关于此地历史和文化的事情，还隐含着解决问题、解锁新路径等关键提示。掌握解读符文的手法，可以帮助你更快地达成目标，并且了解更多关于这个世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展都伴随着新的挑战，无论是在面对强大敌手还是解开难题，都需要勇气和智慧。你必须不断学习，从失败中汲取经验教训，以此来增强自己的实力，使自己更加接近那个梦寐以求的地标——中心大殿，那里隐藏着最重要的一切。</w:t>
      </w:r>
      <w:r>
        <w:rPr>
          <w:sz w:val="32"/>
          <w:szCs w:val="32"/>
        </w:rPr>
        <w:t>&lt;/p&gt;&lt;p&gt;&lt;a href = "/doc/880591-</w:t>
      </w:r>
      <w:r>
        <w:rPr>
          <w:sz w:val="32"/>
          <w:szCs w:val="32"/>
        </w:rPr>
        <w:t>穿梭于幻境之中灵域的秘密与挑战</w:t>
      </w:r>
      <w:r>
        <w:rPr>
          <w:sz w:val="32"/>
          <w:szCs w:val="32"/>
        </w:rPr>
        <w:t>.doc" rel="alternate" download="880591-</w:t>
      </w:r>
      <w:r>
        <w:rPr>
          <w:sz w:val="32"/>
          <w:szCs w:val="32"/>
        </w:rPr>
        <w:t>穿梭于幻境之中灵域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