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的爱恋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，有一个名为“九鹭”的大陆，那里住着各种各样的生物，包括人类、兽人、精灵和其他种族。这个大陆上，有一位被称作“魔尊”的强大存在，他拥有无尽的力量和智慧，被人们所景仰。</w:t>
      </w:r>
      <w:r>
        <w:rPr>
          <w:sz w:val="32"/>
          <w:szCs w:val="32"/>
        </w:rPr>
        <w:t>&lt;/p&gt;&lt;p&gt;&lt;img src="/static-img/sQSRBUSN0fgFxXkcer3e-Q50m38FFXCaUoNLIUNHl2AOZGX50apUAkFjF7kuUrfv.jpg"&gt;&lt;/p&gt;&lt;p&gt;</w:t>
      </w:r>
      <w:r>
        <w:rPr>
          <w:sz w:val="32"/>
          <w:szCs w:val="32"/>
        </w:rPr>
        <w:t>然而，关于魔尊九鹭非香的传说却充满了谜团。他是如何成为魔尊？他的过去又是什么样？而他为什么会选择隐居在这片荒凉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出生与成长</w:t>
      </w:r>
      <w:r>
        <w:rPr>
          <w:sz w:val="32"/>
          <w:szCs w:val="32"/>
        </w:rPr>
        <w:t>&lt;/p&gt;&lt;p&gt;&lt;img src="/static-img/SyuLEDABxwp3TUp1PCd30w50m38FFXCaUoNLIUNHl2A7TXBIwck32tkx8VREAPlPnUENWXlNF8qtRQ6Yy-nwqw.jpg"&gt;&lt;/p&gt;&lt;p&gt;</w:t>
      </w:r>
      <w:r>
        <w:rPr>
          <w:sz w:val="32"/>
          <w:szCs w:val="32"/>
        </w:rPr>
        <w:t>据说，魔尊九鹭非香是在一次罕见的日蚀时分诞生的。在那个时候，他体内蕴含着一种特殊的能量，这种能量使得他能够控制天空中的风暴，并且对魔法有着深刻的理解。他的母亲是一位超凡脱俗的女巫，她曾经是许多人的希望，而他的父亲，则是一个传奇般的人物，不知何处去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求学与修行</w:t>
      </w:r>
      <w:r>
        <w:rPr>
          <w:sz w:val="32"/>
          <w:szCs w:val="32"/>
        </w:rPr>
        <w:t>&lt;/p&gt;&lt;p&gt;&lt;img src="/static-img/deysYnUNAD7P8yrsoNGE0g50m38FFXCaUoNLIUNHl2A7TXBIwck32tkx8VREAPlPnUENWXlNF8qtRQ6Yy-nwqw.jpg"&gt;&lt;/p&gt;&lt;p&gt;</w:t>
      </w:r>
      <w:r>
        <w:rPr>
          <w:sz w:val="32"/>
          <w:szCs w:val="32"/>
        </w:rPr>
        <w:t>从小，九鹭就展现出了不寻常的才能，他对魔法有着极高兴趣，因此被送往了一个著名的心灵学院。在那里，他遇到了很多同龄人，但也有一些敌人，他们嫉妒他的才华，因此不断试图挤占他的一席之地。尽管如此，九鹭依然坚持不懈地学习，一步步走向强大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崛起与挑战</w:t>
      </w:r>
      <w:r>
        <w:rPr>
          <w:sz w:val="32"/>
          <w:szCs w:val="32"/>
        </w:rPr>
        <w:t>&lt;/p&gt;&lt;p&gt;&lt;img src="/static-img/rMafFDzwTOqVj7J0FJjD0g50m38FFXCaUoNLIUNHl2A7TXBIwck32tkx8VREAPlPnUENWXlNF8qtRQ6Yy-nwqw.jpg"&gt;&lt;/p&gt;&lt;p&gt;</w:t>
      </w:r>
      <w:r>
        <w:rPr>
          <w:sz w:val="32"/>
          <w:szCs w:val="32"/>
        </w:rPr>
        <w:t>随着时间推移，九鹭逐渐变得越来越强大。他开始参与到异界中的一些重要事件中，对抗那些威胁平衡的人或事物。这让他赢得了众多人的敬仰，也让一些更危险的人看上了他的力量。一场决定性的战斗将改变一切——那就是决斗者大会，它吸引了一众勇士们争取荣耀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情与背叛</w:t>
      </w:r>
      <w:r>
        <w:rPr>
          <w:sz w:val="32"/>
          <w:szCs w:val="32"/>
        </w:rPr>
        <w:t>&lt;/p&gt;&lt;p&gt;&lt;img src="/static-img/RHnsst92-RPFmydktJArYA50m38FFXCaUoNLIUNHl2A7TXBIwck32tkx8VREAPlPnUENWXlNF8qtRQ6Yy-nwqw.jpg"&gt;&lt;/p&gt;&lt;p&gt;</w:t>
      </w:r>
      <w:r>
        <w:rPr>
          <w:sz w:val="32"/>
          <w:szCs w:val="32"/>
        </w:rPr>
        <w:t>在一次偶然的情遇中， 九鹭遇到了一个叫做“香”的女子。她既美丽又聪明，是个心灵手巧的小镇姑娘。但他们之间的情感发展并没有持续太久，因为某个阴谋策划者发现了这一切，并利用此信息进行了一次惊天动地的手术，将香变成了一个永恒无法死亡的人形药水瓶。这种药水可以治愈任何伤口，无论是肉体还是精神上的痛苦，使她成为了难以捉摸的地球宝藏——但同时也是致命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真正意义上的生命，但香依然活跃于世间，她成为了人们追求永生和健康梦想不可或缺的一部分。而对于那些想要掌控世界的人来说，这是一个绝佳机会。她很快就变成了交易中的筹码，而她的主人则利用她牟取巨大利益。当所有人都认为这是理所当然的事情时，只有少数几个人知道真相——他们正在玩的是一场关系到整个世界命运的大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隐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而残酷的手段之后，一位名为“黑暗皇帝”的伟大的英雄凸显出来。他宣布要摧毁所有使用这些药水瓶制造出的永生者的计划，并且声称只有这样才能重建正义。在这样的背景下，魔尊因为自己的过错以及对家族成员深沉的情感，最终选择隐退于世，让后辈接过他们肩膀上的责任。不过关于这段历史，以及是否还有更多未知故事等待揭开，都成为了后来的许多年轻冒险家们探索的话题之一。</w:t>
      </w:r>
      <w:r>
        <w:rPr>
          <w:sz w:val="32"/>
          <w:szCs w:val="32"/>
        </w:rPr>
        <w:t>&lt;/p&gt;&lt;p&gt;&lt;a href = "/doc/880514-</w:t>
      </w:r>
      <w:r>
        <w:rPr>
          <w:sz w:val="32"/>
          <w:szCs w:val="32"/>
        </w:rPr>
        <w:t>魔尊九鹭非香神秘的爱恋与权力的交织</w:t>
      </w:r>
      <w:r>
        <w:rPr>
          <w:sz w:val="32"/>
          <w:szCs w:val="32"/>
        </w:rPr>
        <w:t>.doc" rel="alternate" download="880514-</w:t>
      </w:r>
      <w:r>
        <w:rPr>
          <w:sz w:val="32"/>
          <w:szCs w:val="32"/>
        </w:rPr>
        <w:t>魔尊九鹭非香神秘的爱恋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