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迷的世界无限免费视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色彩和想象力的时代，动漫文化已经渗透到了每一个角落。无论是年轻人还是成年人，无论是生活在大城市还是小镇边缘，都有着追逐这场梦幻盛宴的心情。而对于那些热爱动漫但又经济有限的人来说，找到一片属于自己的免费观看区显得尤为重要。</w:t>
      </w:r>
      <w:r>
        <w:rPr>
          <w:sz w:val="32"/>
          <w:szCs w:val="32"/>
        </w:rPr>
        <w:t>&lt;/p&gt;&lt;p&gt;&lt;img src="/static-img/P-zjchMSMus9YN7W3O89f-Oq9_HVuVOvNTcvTti6vcpyV1v96MC5sevLQrazOLVZ.jpg"&gt;&lt;/p&gt;&lt;p&gt;</w:t>
      </w:r>
      <w:r>
        <w:rPr>
          <w:sz w:val="32"/>
          <w:szCs w:val="32"/>
        </w:rPr>
        <w:t>首先，我们要说的就是网站资源。互联网上涌现了大量的平台和站点，它们提供了丰富多样的动漫内容，这些内容不仅包括最新的电视剧，还包括经典电影、短片以及各种各样的番剧。在这些网站中，一些甚至提供了翻译服务，让全球观众都能享受到高质量的字幕体验，使得语言成为看不见的屏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社区分享。随着社交媒体和论坛技术的发展，粉丝们可以通过这些平台相互分享自己喜欢的小说、漫画或者是发现的一些宝贵资源。一段精彩绝伦的小故事或是一幅画面上的细节，只要被传播出去，就可能引起更多人的共鸣，从而形成一种良性的互助模式，即便是在没有金钱交易的情况下，也能让大家共同享受美好的事物。</w:t>
      </w:r>
      <w:r>
        <w:rPr>
          <w:sz w:val="32"/>
          <w:szCs w:val="32"/>
        </w:rPr>
        <w:t>&lt;/p&gt;&lt;p&gt;&lt;img src="/static-img/W0vP_egkd-t7IqioKakMieOq9_HVuVOvNTcvTti6vcrUyejyvs5CUogXvmUTQJ-EOt5-4poKFeB5s7NkBH6txQ.png"&gt;&lt;/p&gt;&lt;p&gt;</w:t>
      </w:r>
      <w:r>
        <w:rPr>
          <w:sz w:val="32"/>
          <w:szCs w:val="32"/>
        </w:rPr>
        <w:t>再来就是个性化推荐系统。这项技术通常基于用户行为数据进行分析，为每个人量身定做专属推荐列表，不仅能够帮助他们发现新作品，还能让他们更快地找到自己感兴趣的话题。这种个性化体验增强了用户对平台的粘性，同时也促进了更多优秀内容得到曝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制作团队来说，他们会将未完成作品或者一些试作版发布到网上，以此吸引观众反馈，从而改进并最终完善产品。这不仅为观众提供了一种参与感，也鼓励创作者不断创新，为整个行业注入活力。</w:t>
      </w:r>
      <w:r>
        <w:rPr>
          <w:sz w:val="32"/>
          <w:szCs w:val="32"/>
        </w:rPr>
        <w:t>&lt;/p&gt;&lt;p&gt;&lt;img src="/static-img/J2dUxpZYvXUHxy1eI6Kic-Oq9_HVuVOvNTcvTti6vcrUyejyvs5CUogXvmUTQJ-EOt5-4poKFeB5s7NkBH6txQ.jpg"&gt;&lt;/p&gt;&lt;p&gt;</w:t>
      </w:r>
      <w:r>
        <w:rPr>
          <w:sz w:val="32"/>
          <w:szCs w:val="32"/>
        </w:rPr>
        <w:t>最后，但同样重要的是，是关于学习与教育价值的问题。不少学生通过观看动漫来学习历史知识、了解不同文化，以及培养批判性思维能力。此外，由于许多教育机构开始利用动画形式教授复杂概念，这也使得人们认识到这一媒介之所以广受欢迎，并非只因其娱乐价值，而是它能够以一种既吸引人又易于理解的手法传达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”的世界里，每个人都可以根据自己的喜好去探索，无论是在寻找新的奇妙冒险还是想要深入理解某个主题，都有无数种途径等待我们去发掘。这是一个由爱驱使前行，充满创造力的时期，每一次点击都是对未知世界的一个接触，每一部作品都是我们心灵的一扇窗户。</w:t>
      </w:r>
      <w:r>
        <w:rPr>
          <w:sz w:val="32"/>
          <w:szCs w:val="32"/>
        </w:rPr>
        <w:t>&lt;/p&gt;&lt;p&gt;&lt;img src="/static-img/WDf_XOt9fUpvYiBP6VSaHuOq9_HVuVOvNTcvTti6vcrUyejyvs5CUogXvmUTQJ-EOt5-4poKFeB5s7NkBH6txQ.jpg"&gt;&lt;/p&gt;&lt;p&gt;&lt;a href = "/doc/880477-</w:t>
      </w:r>
      <w:r>
        <w:rPr>
          <w:sz w:val="32"/>
          <w:szCs w:val="32"/>
        </w:rPr>
        <w:t>动漫迷的世界无限免费视频探索</w:t>
      </w:r>
      <w:r>
        <w:rPr>
          <w:sz w:val="32"/>
          <w:szCs w:val="32"/>
        </w:rPr>
        <w:t>.doc" rel="alternate" download="880477-</w:t>
      </w:r>
      <w:r>
        <w:rPr>
          <w:sz w:val="32"/>
          <w:szCs w:val="32"/>
        </w:rPr>
        <w:t>动漫迷的世界无限免费视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