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泪汪汪泪水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泪汪汪：泪水中的世界</w:t>
      </w:r>
      <w:r>
        <w:rPr>
          <w:sz w:val="32"/>
          <w:szCs w:val="32"/>
        </w:rPr>
        <w:t>&lt;/p&gt;&lt;p&gt;&lt;img src="/static-img/xXlH4ePewS_UkuN7A-rUfiHTyL8--j6JgI4c0P95xhO--5HUqVLGX3v3wdg3Dukt.jpeg"&gt;&lt;/p&gt;&lt;p&gt;</w:t>
      </w:r>
      <w:r>
        <w:rPr>
          <w:sz w:val="32"/>
          <w:szCs w:val="32"/>
        </w:rPr>
        <w:t>在这个世界上，有一种特别的语言，那就是眼泪。它们能够表达出人类最深沉的情感，传递着无声的哀求和坚定的决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泪汪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是这一语言中的一段诗篇，它们可以代表失落、悲伤，也可以象征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的起源</w:t>
      </w:r>
      <w:r>
        <w:rPr>
          <w:sz w:val="32"/>
          <w:szCs w:val="32"/>
        </w:rPr>
        <w:t>&lt;/p&gt;&lt;p&gt;&lt;img src="/static-img/3-qMJOynjU_B6a-QHjgNsSHTyL8--j6JgI4c0P95xhMrnsassEZ4i291c_xf4tx2l-P917ojEtlYVa4WPDGGxw.png"&gt;&lt;/p&gt;&lt;p&gt;</w:t>
      </w:r>
      <w:r>
        <w:rPr>
          <w:sz w:val="32"/>
          <w:szCs w:val="32"/>
        </w:rPr>
        <w:t>人生路上，每个人都会有自己的故事。而在这些故事中，总会有那么一刻，我们无法用言语来形容，只能诉之于泪水。这时，“两泪汪汪”便成为我们情感的一种宣洩，是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痛苦</w:t>
      </w:r>
      <w:r>
        <w:rPr>
          <w:sz w:val="32"/>
          <w:szCs w:val="32"/>
        </w:rPr>
        <w:t>&lt;/p&gt;&lt;p&gt;&lt;img src="/static-img/YzsfN_z-rYLYlAZgOJuBmSHTyL8--j6JgI4c0P95xhMrnsassEZ4i291c_xf4tx2l-P917ojEtlYVa4WPDGGxw.jpeg"&gt;&lt;/p&gt;&lt;p&gt;“</w:t>
      </w:r>
      <w:r>
        <w:rPr>
          <w:sz w:val="32"/>
          <w:szCs w:val="32"/>
        </w:rPr>
        <w:t>两”字在这里不仅仅是数量上的增加，更是一个强调，用以体现了双重痛苦。在生活的道路上，我们常常面临选择，每一个决定都可能带来不同的结果。而当我们的期待与现实产生冲突，当我们的梦想遇到破碎，那么就需要“两泪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&lt;img src="/static-img/kTs4kn-fGTXd_z9tSsIp4SHTyL8--j6JgI4c0P95xhMrnsassEZ4i291c_xf4tx2l-P917ojEtlYVa4WPDGGxw.jpeg"&gt;&lt;/p&gt;&lt;p&gt;“</w:t>
      </w:r>
      <w:r>
        <w:rPr>
          <w:sz w:val="32"/>
          <w:szCs w:val="32"/>
        </w:rPr>
        <w:t>汁”，即生命之树，从根部开始滋养，滋润着每一片叶子。在我们的人生旅途中，就像那顽强生长的树木，无论遇到何种风雨，都要保持对生活的热爱和对未来所持有的美好憧憬。所以，当我们感到绝望的时候，要记得，“两个眼睛里的小溪”，也许正是指向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8QwEe5xs7geveZw_M1NX_SHTyL8--j6JgI4c0P95xhMrnsassEZ4i291c_xf4tx2l-P917ojEtlYVa4WPDGGxw.jpeg"&gt;&lt;/p&gt;&lt;p&gt;</w:t>
      </w:r>
      <w:r>
        <w:rPr>
          <w:sz w:val="32"/>
          <w:szCs w:val="32"/>
        </w:rPr>
        <w:t>人的感情复杂多变，有时候一幅画、一句歌词，就足以触动人心，让我们潸然泫然。“二次涟漣”，如同波澜壮阔的大海，在内心里翻腾，不断地渴望释放，这样的感觉让人难以自持，也让人更懂得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力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两个小孩子仰望天空”的场景，却又充满了无限可能性。当我们面对困难时，不妨抬头看去，即使天空很遥远，但它却给予了你前进的方向和信念。这份力量，就是来自于那些默默流淌的心灵泉源——“二眼含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两泼水”。在这个世界里，我们每个人都是独特且宝贵的一粒沙，而眼中的那滴滴清泉，便是我们情感深处不可或缺的一部分。那份浓浓的情感，是我国文化传统中非常重要的一环，它不仅仅是一种表达方式，更是一种连接人们共鸣的心灵交流。如果说生活是一场旅行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兩點淚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旅途中的指南针，将引领我们找到属于自己的方向，并伴随着笑声与欢乐，与此同时也承受着悲伤与挫折。但愿我们的每一次流淚，都能化作成为了新生的力量，最终走向光明灿烂的人生。</w:t>
      </w:r>
      <w:r>
        <w:rPr>
          <w:sz w:val="32"/>
          <w:szCs w:val="32"/>
        </w:rPr>
        <w:t>&lt;/p&gt;&lt;p&gt;&lt;a href = "/doc/880052-</w:t>
      </w:r>
      <w:r>
        <w:rPr>
          <w:sz w:val="32"/>
          <w:szCs w:val="32"/>
        </w:rPr>
        <w:t>两泪汪汪泪水中的世界</w:t>
      </w:r>
      <w:r>
        <w:rPr>
          <w:sz w:val="32"/>
          <w:szCs w:val="32"/>
        </w:rPr>
        <w:t>.doc" rel="alternate" download="880052-</w:t>
      </w:r>
      <w:r>
        <w:rPr>
          <w:sz w:val="32"/>
          <w:szCs w:val="32"/>
        </w:rPr>
        <w:t>两泪汪汪泪水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