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与共鸣</w:t>
      </w:r>
      <w:r>
        <w:rPr>
          <w:sz w:val="48"/>
          <w:szCs w:val="48"/>
        </w:rPr>
        <w:t>-</w:t>
      </w:r>
      <w:r>
        <w:rPr>
          <w:sz w:val="48"/>
          <w:szCs w:val="48"/>
        </w:rPr>
        <w:t>男女同行的奇妙差异探索在一起的独特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起的差异，让我们一探究竟</w:t>
      </w:r>
      <w:r>
        <w:rPr>
          <w:sz w:val="32"/>
          <w:szCs w:val="32"/>
        </w:rPr>
        <w:t>&lt;/p&gt;&lt;p&gt;&lt;img src="/static-img/0Y028FyklfmqjJknawnp9LsGsLRBkmx6y9QaSrd0Jzk.jpg"&gt;&lt;/p&gt;&lt;p&gt;</w:t>
      </w:r>
      <w:r>
        <w:rPr>
          <w:sz w:val="32"/>
          <w:szCs w:val="32"/>
        </w:rPr>
        <w:t>男女同行的奇妙差异：探索在一起的独特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女之间存在着无数微妙而又不可忽视的差异，这些差异不仅体现在日常生活中，更体现在他们共同经历时所感受到的情感和反应上。这些差别可能是微小的，但它们构成了一个复杂而多层次的情感网络，形成了人们对“女生和男生在一起”的独特体验。</w:t>
      </w:r>
      <w:r>
        <w:rPr>
          <w:sz w:val="32"/>
          <w:szCs w:val="32"/>
        </w:rPr>
        <w:t>&lt;/p&gt;&lt;p&gt;&lt;img src="/static-img/8UBtDJWLYFBHc5quS0EuG7IcZtDo5gA5mZG0jVouEVTR5g7DzP81QScNio-g20w4QgCOiAsGkVoZbSbFSj3Ss_O0qCkblbIYralKIAIlc_QNJeD6Js1KFHFwLW9S0_GVyFj1TeJFjih2RYu3klu_7A.jpg"&gt;&lt;/p&gt;&lt;p&gt;</w:t>
      </w:r>
      <w:r>
        <w:rPr>
          <w:sz w:val="32"/>
          <w:szCs w:val="32"/>
        </w:rPr>
        <w:t>首先，我们来看一下社交场合中的行为表现。有时候，同一场面下，男人和女人会有不同的反应。例如，在一次聚会上，一位女性可能更倾向于深入地与其他女性交流，而男性则可能更多地与男性打成一片。这并不意味着他们不愿意互动，而是出于性格或习惯上的不同选择。当男性试图加入女性群组时，他们往往需要更大的勇气，因为这是一个相对陌生的环境。而对于女性来说，她们更加擅长建立联系，并且通常不会感到自我意识过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说，当两人面临困难时，他们处理问题的方式也会有所不同。在工作压力大或者个人生活遇到挑战时，很多人都会感觉到焦虑。但研究表明，不同性别的人处理这种情况的手段、速度以及情绪反应是不一样的。一般来说，男性更倾向于直接解决问题，而女性则可能更多地寻求支持并通过情绪沟通来缓解压力。</w:t>
      </w:r>
      <w:r>
        <w:rPr>
          <w:sz w:val="32"/>
          <w:szCs w:val="32"/>
        </w:rPr>
        <w:t>&lt;/p&gt;&lt;p&gt;&lt;img src="/static-img/Afc3YmaEQ09kKgCWr-FwArIcZtDo5gA5mZG0jVouEVTR5g7DzP81QScNio-g20w4QgCOiAsGkVoZbSbFSj3Ss_O0qCkblbIYralKIAIlc_QNJeD6Js1KFHFwLW9S0_GVyFj1TeJFjih2RYu3klu_7A.jpg"&gt;&lt;/p&gt;&lt;p&gt;</w:t>
      </w:r>
      <w:r>
        <w:rPr>
          <w:sz w:val="32"/>
          <w:szCs w:val="32"/>
        </w:rPr>
        <w:t>此外，还有一种现象叫做“偏见效应”，即人们基于自己的预设观念，对他人的行为进行评判。这也影响到了两性间相处的心理状态。在某些情况下，如果男女双方都认为对方应该如何行动，那么这两个人的互动就会显得自然流畅。但如果双方期待都不符，那么就很容易产生误解甚至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不同的经验并不总是一种缺点，它们也有其积极的一面。不论是在工作还是私人关系中，当我们能够理解并尊重彼此的个性和习惯，就能创造出一种更加包容、富有活力的氛围。在团队合作中，每个成员都可以发挥各自优势，从而实现项目目标；在爱情关系中，也许因为彼此了解自己不足之处，所以能够更好地补偿对方，以达到共赢的情况。</w:t>
      </w:r>
      <w:r>
        <w:rPr>
          <w:sz w:val="32"/>
          <w:szCs w:val="32"/>
        </w:rPr>
        <w:t>&lt;/p&gt;&lt;p&gt;&lt;img src="/static-img/x3pSiEWz1AHrodp-X50L-rIcZtDo5gA5mZG0jVouEVTR5g7DzP81QScNio-g20w4QgCOiAsGkVoZbSbFSj3Ss_O0qCkblbIYralKIAIlc_QNJeD6Js1KFHFwLW9S0_GVyFj1TeJFjih2RYu3klu_7A.jpg"&gt;&lt;/p&gt;&lt;p&gt;</w:t>
      </w:r>
      <w:r>
        <w:rPr>
          <w:sz w:val="32"/>
          <w:szCs w:val="32"/>
        </w:rPr>
        <w:t>最后，我们不能忽略的是，即使存在这些差异，但最终目的都是为了找到共同点，与之共鸣，最终达到心灵上的连接。当我们尝试去理解另一个人——无论这个人是不是我们的伴侣——我们都能从中学到很多关于人类本质的事情。所以，说到底，“女生和男生在一起”其实就是一个不断探索、学习、适应过程，是一种美好的旅程，是一种生命的一部分。如果能够以开放的心态去迎接每一次这样的旅程，我们一定能发现更多惊喜，并享受这一切带来的乐趣。</w:t>
      </w:r>
      <w:r>
        <w:rPr>
          <w:sz w:val="32"/>
          <w:szCs w:val="32"/>
        </w:rPr>
        <w:t>&lt;/p&gt;&lt;p&gt;&lt;a href = "/doc/880005-</w:t>
      </w:r>
      <w:r>
        <w:rPr>
          <w:sz w:val="32"/>
          <w:szCs w:val="32"/>
        </w:rPr>
        <w:t>情感与共鸣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女同行的奇妙差异探索在一起的独特体验</w:t>
      </w:r>
      <w:r>
        <w:rPr>
          <w:sz w:val="32"/>
          <w:szCs w:val="32"/>
        </w:rPr>
        <w:t>.doc" rel="alternate" download="880005-</w:t>
      </w:r>
      <w:r>
        <w:rPr>
          <w:sz w:val="32"/>
          <w:szCs w:val="32"/>
        </w:rPr>
        <w:t>情感与共鸣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女同行的奇妙差异探索在一起的独特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