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妇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偷轨逆袭之旅中的节奏与生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：逆袭之旅中的节奏与生育</w:t>
      </w:r>
      <w:r>
        <w:rPr>
          <w:sz w:val="32"/>
          <w:szCs w:val="32"/>
        </w:rPr>
        <w:t>&lt;/p&gt;&lt;p&gt;&lt;img src="/static-img/8Hr_03YIeCcnHav2QF2Nj3XDgEfIJ6qiefqjEA5GrRM.jpg"&gt;&lt;/p&gt;&lt;p&gt;</w:t>
      </w:r>
      <w:r>
        <w:rPr>
          <w:sz w:val="32"/>
          <w:szCs w:val="32"/>
        </w:rPr>
        <w:t>在音乐行业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词汇经常与年轻、活力和才华联系在一起，而“孕妇”则是温柔、细腻的象征。然而，当这两者相遇时，可能会产生一股不可思议的能量。这是一篇关于一个名叫小美的小女孩，她既是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又是一个孕妇。她用自己的方式挑战了传统观念，用她独特的声音为人们带来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从不满足于平庸，她始终追求更高的梦想。在怀孕期间，她没有放弃自己的音乐梦想，而是在此基础上创造出了一种全新的风格——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。这一概念简单来说，就是在怀抱着未来的生命，即将成为母亲的小美，用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来表达对生活的热爱和对未来孩子的期待。</w:t>
      </w:r>
      <w:r>
        <w:rPr>
          <w:sz w:val="32"/>
          <w:szCs w:val="32"/>
        </w:rPr>
        <w:t>&lt;/p&gt;&lt;p&gt;&lt;img src="/static-img/lOLexn8Ht7q6iIIWTLaHe3XDgEfIJ6qiefqjEA5GrRM.jpg"&gt;&lt;/p&gt;&lt;p&gt;</w:t>
      </w:r>
      <w:r>
        <w:rPr>
          <w:sz w:val="32"/>
          <w:szCs w:val="32"/>
        </w:rPr>
        <w:t>小美相信，每个人的生活都是独特且宝贵的，因此她用自己的声音去诠释这些价值。她的每首歌都像是对自己内心的一次深刻探索，每一次演唱都像是对世界的一次宣言。她的声音里充满了力量和希望，这正是那些听众所需要的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知道，我不是普通的人，但我有我的故事，</w:t>
      </w:r>
      <w:r>
        <w:rPr>
          <w:sz w:val="32"/>
          <w:szCs w:val="32"/>
        </w:rPr>
        <w:t>&lt;/p&gt;&lt;p&gt;&lt;img src="/static-img/RgSXSVpZVO93nfVKQUcIYHXDgEfIJ6qiefqjEA5GrRM.jpg"&gt;&lt;/p&gt;&lt;p&gt;</w:t>
      </w:r>
      <w:r>
        <w:rPr>
          <w:sz w:val="32"/>
          <w:szCs w:val="32"/>
        </w:rPr>
        <w:t>我知道，我不是普通的声音，但它是我心灵深处最真实的声音。</w:t>
      </w:r>
      <w:r>
        <w:rPr>
          <w:sz w:val="32"/>
          <w:szCs w:val="32"/>
        </w:rPr>
        <w:t>&lt;/p&gt;&lt;p&gt;&amp;#34;&lt;/p&gt;&lt;p&gt;&lt;img src="/static-img/o9Yj2MBBGvALCSjFiBRLznXDgEfIJ6qiefqjEA5GrRM.jpg"&gt;&lt;/p&gt;&lt;p&gt;</w:t>
      </w:r>
      <w:r>
        <w:rPr>
          <w:sz w:val="32"/>
          <w:szCs w:val="32"/>
        </w:rPr>
        <w:t>小美：逆袭之路上的双重身份</w:t>
      </w:r>
      <w:r>
        <w:rPr>
          <w:sz w:val="32"/>
          <w:szCs w:val="32"/>
        </w:rPr>
        <w:t>&lt;/p&gt;&lt;p&gt;&lt;img src="/static-img/B0rL0YYguf757TG6XQvMD3XDgEfIJ6qiefqjEA5GrRM.jpg"&gt;&lt;/p&gt;&lt;p&gt;</w:t>
      </w:r>
      <w:r>
        <w:rPr>
          <w:sz w:val="32"/>
          <w:szCs w:val="32"/>
        </w:rPr>
        <w:t>小美并非出身音乐世家，也没有接受过专业训练。但她有着一种天生的才能，让人难以抗拒。在成为孕妇之前，小美已经开始尝试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并迅速获得了一定程度的地位。她用这种非传统的手法打破了各种界限，为人们打开了一扇新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潜力无穷：孕期</w:t>
      </w:r>
      <w:r>
        <w:rPr>
          <w:sz w:val="32"/>
          <w:szCs w:val="32"/>
        </w:rPr>
        <w:t>Rap&lt;/p&gt;&lt;p&gt;</w:t>
      </w:r>
      <w:r>
        <w:rPr>
          <w:sz w:val="32"/>
          <w:szCs w:val="32"/>
        </w:rPr>
        <w:t>当怀胎七八月时，一般人都会因为身体不适而减少社交活动，更别说参加舞台表演。但是对于小美来说，那些限制反而成为了动力。她利用这段时间进行创作，不断地更新自己的作品，同时也通过网络平台分享给粉丝们，从而保持着自己作为艺术家的形象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潮水偷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文化创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潮水偷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本意指的是顺应时代趋势，不受传统束缚自由发展。而对于小美来说，它意味着更加勇敢地走向前方，无论面临多大的困难，都要坚持做自己。不仅如此，这一概念还鼓励更多的人尝试不同寻常的事业，无论年龄如何，只要有梦想，就可以实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育与艺术：完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认为，生育和艺术是不兼容的事情，因为它们似乎来自不同的领域。不过，对于小美来说，这两个领域之间存在着神奇的情感纽带。她相信，生育并不意味着停止追求个人目标，而是应该将这些目标融入到日常生活中去。因此，小 美把这一切融入到了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中，使得其作品更加具有代表性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大：跨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 美 的影响力越来越大，她不仅吸引了国内外大量粉丝，还成功地拓展到了国际市场。此举不仅证明了她的才华，也让更多的人认识到了文化交流与包容性的重要性。尽管语言或背景不同，但音乐能够跨越一切障碍，将人类的心灵连接起来，是一种超越国界、族裔甚至性别差异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看到一个原本看似矛盾但又惊人的现象——一个即将成为母亲的小女孩，却依然坚持并发扬起她作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地位。这背后隐藏的是对自我价值认同的一种强烈追求，以及对于未来的积极预期。当我们聆听这位孕妇</w:t>
      </w:r>
      <w:r>
        <w:rPr>
          <w:sz w:val="32"/>
          <w:szCs w:val="32"/>
        </w:rPr>
        <w:t xml:space="preserve">RA PPER </w:t>
      </w:r>
      <w:r>
        <w:rPr>
          <w:sz w:val="32"/>
          <w:szCs w:val="32"/>
        </w:rPr>
        <w:t>的声音时，我们被其表现出的力量所打动，被其乐观态度所感染，最终被其真正意义上的“潮流”所启迪。在这样一个充满变革和可能性的时候，我们或许也应该像小 美 一样，不畏惧挑战，用我们的方式去改变世界吧！</w:t>
      </w:r>
      <w:r>
        <w:rPr>
          <w:sz w:val="32"/>
          <w:szCs w:val="32"/>
        </w:rPr>
        <w:t>&lt;/p&gt;&lt;p&gt;&lt;a href = "/doc/879891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逆袭之旅中的节奏与生育</w:t>
      </w:r>
      <w:r>
        <w:rPr>
          <w:sz w:val="32"/>
          <w:szCs w:val="32"/>
        </w:rPr>
        <w:t>.doc" rel="alternate" download="879891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逆袭之旅中的节奏与生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