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花园之中太子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探秘一段传奇爱情</w:t>
      </w:r>
      <w:r>
        <w:rPr>
          <w:sz w:val="32"/>
          <w:szCs w:val="32"/>
        </w:rPr>
        <w:t>&lt;/p&gt;&lt;p&gt;&lt;img src="/static-img/tKTz7U0kgIjEh7bnFd8L-vHXf3ZFc4gB_94NFhGL3i0.jpg"&gt;&lt;/p&gt;&lt;p&gt;</w:t>
      </w:r>
      <w:r>
        <w:rPr>
          <w:sz w:val="32"/>
          <w:szCs w:val="32"/>
        </w:rPr>
        <w:t>在遥远的古代，一座被云雾环绕的御花园隐藏着一个深藏的秘密。这里是朝廷中的贵族们争相往来之地，也是皇室成员私下会面的地方。传说中，在这片翠绿荫凉之中，有一位名叫太子妃的女子，她不仅容貌倾城，更有着超凡脱俗的才华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美丽无比、才华横溢的太子妃，却隐藏着一个令人惊叹的事实：她并非出身豪门，而是一介平民。在一次偶然的情缘下，她与当时年轻有为的太子的故事开始了。当时的人们都不知道，那个日后成为帝王的人物，将会如何改变她的命运，以及她将如何影响他人。</w:t>
      </w:r>
      <w:r>
        <w:rPr>
          <w:sz w:val="32"/>
          <w:szCs w:val="32"/>
        </w:rPr>
        <w:t>&lt;/p&gt;&lt;p&gt;&lt;img src="/static-img/oOVjhKxgByKsEVCadzLWJPHXf3ZFc4gB_94NFhGL3i0.jpg"&gt;&lt;/p&gt;&lt;p&gt;</w:t>
      </w:r>
      <w:r>
        <w:rPr>
          <w:sz w:val="32"/>
          <w:szCs w:val="32"/>
        </w:rPr>
        <w:t>在那个时代，书籍并不像今天那样普及，但人们对知识和文化却有着极高的追求。于是，当那部关于太子妃生活的小说《御花园之中》出版后，它迅速引起了广泛关注。不少读者纷纷购买《御花园之中》这本小说，以获取更多关于太子妃以及她所经历的一切故事。而“在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许多书迷最热衷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小说，我们可以发现，虽然外表光鲜亮丽，但这个女性背后的故事充满了挑战与艰辛。她不仅要应对宫廷斗争，还要保护自己的身份和信念。这段奇妙而又复杂的情感线索，让很多读者都被深深吸引，他们渴望知道这个女主角最终怎样走向幸福。</w:t>
      </w:r>
      <w:r>
        <w:rPr>
          <w:sz w:val="32"/>
          <w:szCs w:val="32"/>
        </w:rPr>
        <w:t>&lt;/p&gt;&lt;p&gt;&lt;img src="/static-img/y5srtXzikwIvEKH9sep5QvHXf3ZFc4gB_94NFhGL3i0.jpg"&gt;&lt;/p&gt;&lt;p&gt;</w:t>
      </w:r>
      <w:r>
        <w:rPr>
          <w:sz w:val="32"/>
          <w:szCs w:val="32"/>
        </w:rPr>
        <w:t>因此，不论是在现实还是虚构世界里，“在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话题总是能够激发人们对于历史、文化乃至个人情感探索的心理需求。而这一切，都源自于我们人类共同的心灵追求——寻找真爱与成功。如果你也想了解更多关于这段传奇爱情，你可以尝试阅读《御花园之中》，或许你也能从中学到一些宝贵的人生启示。</w:t>
      </w:r>
      <w:r>
        <w:rPr>
          <w:sz w:val="32"/>
          <w:szCs w:val="32"/>
        </w:rPr>
        <w:t>&lt;/p&gt;&lt;p&gt;&lt;a href = "/doc/879271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花园之中太子妃的秘密</w:t>
      </w:r>
      <w:r>
        <w:rPr>
          <w:sz w:val="32"/>
          <w:szCs w:val="32"/>
        </w:rPr>
        <w:t>.doc" rel="alternate" download="879271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花园之中太子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