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他看着我是怎么要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眼神交锋如何以坚定态度表达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我们需要以坚定的态度表达自己的不满或者要求。这种时候，眼神的力量是不可小觑的。让他看着我是怎么要你的，这句话本身就充满了挑衅和坚决，它通常出现在一个人的行为或言语已经触动到了另一个人的底线，而这个人决定通过视觉语言来强调自己的立场。</w:t>
      </w:r>
      <w:r>
        <w:rPr>
          <w:sz w:val="32"/>
          <w:szCs w:val="32"/>
        </w:rPr>
        <w:t>&lt;/p&gt;&lt;p&gt;&lt;img src="/static-img/RoDPf7GofVo0BHCn0aRUSeOq9_HVuVOvNTcvTti6vcpyV1v96MC5sevLQrazOLVZ.jpg"&gt;&lt;/p&gt;&lt;p&gt;</w:t>
      </w:r>
      <w:r>
        <w:rPr>
          <w:sz w:val="32"/>
          <w:szCs w:val="32"/>
        </w:rPr>
        <w:t>首先，我们要了解如何用眼神传达我们的信息。一般来说，坚定的眼神意味着你对自己所说的话有信心，而且不愿意退缩。而对于对方而言，如果对方能够感受到这种坚定，他们很可能会更加重视你的意见，并且更愿意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名程序员，他发现同事小王经常在团队项目上占功劳并且忽略了其他人的贡献。这天，小李在会议室里面对着全体成员，用一种直视的小王眼睛的方式说：“让他看着我是怎么要你的，我知道你们都看到了他的表现。”</w:t>
      </w:r>
      <w:r>
        <w:rPr>
          <w:sz w:val="32"/>
          <w:szCs w:val="32"/>
        </w:rPr>
        <w:t>&lt;/p&gt;&lt;p&gt;&lt;img src="/static-img/WGBCptxAe7CVFFZVrsV40eOq9_HVuVOvNTcvTti6vcrUyejyvs5CUogXvmUTQJ-EOt5-4poKFeB5s7NkBH6txQ.jpg"&gt;&lt;/p&gt;&lt;p&gt;</w:t>
      </w:r>
      <w:r>
        <w:rPr>
          <w:sz w:val="32"/>
          <w:szCs w:val="32"/>
        </w:rPr>
        <w:t>结果，小王被迫承认了自己的错误，并开始积极参与到项目中去，与此同时，他也变得更加谨慎，不再做那些可能引起误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明是一位商业代表，他与客户进行了一次重要谈判。在讨论价格时，客户提出了一些过于低廉的条件，这使得张明感到非常失望。他清晰地告诉客户：“让我看看，你真的以为这样可以摆平我吗？”这句话中的“看看”含蓄地提醒客户不要低估他的能力和决心。</w:t>
      </w:r>
      <w:r>
        <w:rPr>
          <w:sz w:val="32"/>
          <w:szCs w:val="32"/>
        </w:rPr>
        <w:t>&lt;/p&gt;&lt;p&gt;&lt;img src="/static-img/Xu0OPukUBwlGR3eAtu8opeOq9_HVuVOvNTcvTti6vcrUyejyvs5CUogXvmUTQJ-EOt5-4poKFeB5s7NkBH6txQ.jpg"&gt;&lt;/p&gt;&lt;p&gt;</w:t>
      </w:r>
      <w:r>
        <w:rPr>
          <w:sz w:val="32"/>
          <w:szCs w:val="32"/>
        </w:rPr>
        <w:t>最终，双方达成了一份公平合理的协议，而张明也成功维护了公司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想要通过眼神表达我们的强硬立场或需求时，我们必须确保自己有足够的情绪控制，以便在必要的时候保持冷静，同时展现出无畏和果敢。如果能恰当运用这样的策略，就能有效地保护自己的权益，让对方明白你不会轻易放弃什么是属于你的东西。</w:t>
      </w:r>
      <w:r>
        <w:rPr>
          <w:sz w:val="32"/>
          <w:szCs w:val="32"/>
        </w:rPr>
        <w:t>&lt;/p&gt;&lt;p&gt;&lt;img src="/static-img/5EoqKGQUzRX5mEZYYM0EP-Oq9_HVuVOvNTcvTti6vcrUyejyvs5CUogXvmUTQJ-EOt5-4poKFeB5s7NkBH6txQ.jpg"&gt;&lt;/p&gt;&lt;p&gt;&lt;a href = "/doc/879051-</w:t>
      </w:r>
      <w:r>
        <w:rPr>
          <w:sz w:val="32"/>
          <w:szCs w:val="32"/>
        </w:rPr>
        <w:t>让他看着我是怎么要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眼神交锋如何以坚定态度表达不满</w:t>
      </w:r>
      <w:r>
        <w:rPr>
          <w:sz w:val="32"/>
          <w:szCs w:val="32"/>
        </w:rPr>
        <w:t>.doc" rel="alternate" download="879051-</w:t>
      </w:r>
      <w:r>
        <w:rPr>
          <w:sz w:val="32"/>
          <w:szCs w:val="32"/>
        </w:rPr>
        <w:t>让他看着我是怎么要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眼神交锋如何以坚定态度表达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