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隔离时的温馨回忆与母亲共度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和老妈做了很多事情，这段时间对于我来说既是挑战也是机遇。以下是我与母亲共度时光的六个特别的点。</w:t>
      </w:r>
      <w:r>
        <w:rPr>
          <w:sz w:val="32"/>
          <w:szCs w:val="32"/>
        </w:rPr>
        <w:t>&lt;/p&gt;&lt;p&gt;&lt;img src="/static-img/OxABcOQ09JHviYLfr5eN9SHTyL8--j6JgI4c0P95xhO--5HUqVLGX3v3wdg3Dukt.jpg"&gt;&lt;/p&gt;&lt;p&gt;</w:t>
      </w:r>
      <w:r>
        <w:rPr>
          <w:sz w:val="32"/>
          <w:szCs w:val="32"/>
        </w:rPr>
        <w:t>首先，学会了更多的厨艺。在家里自制餐点变得常态，我们开始尝试各种新食谱。我负责调料，而老妈则是主厨。她教会了我如何烹饪传统菜肴，同时也让我学会了一些现代化的小技巧。我们一起品尝着自己制作的美味佳肴，不仅解决了饭问题，也让我们的生活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学习各种手工艺。我有意无意地观察着老妈的手法，她的手指轻巧而灵活，每一次动作都显得那么自然而然。疫情期间，我开始跟随她的脚步，学起了编织、绣花等传统手工艺。这不仅增进了我们之间的情感联系，还让我掌握了一些实用的技能，可以用来赠送给亲朋好友，或是在日后成为一份温馨回忆。</w:t>
      </w:r>
      <w:r>
        <w:rPr>
          <w:sz w:val="32"/>
          <w:szCs w:val="32"/>
        </w:rPr>
        <w:t>&lt;/p&gt;&lt;p&gt;&lt;img src="/static-img/lJI6e7ggVZJRCT4v27Z17yHTyL8--j6JgI4c0P95xhMrnsassEZ4i291c_xf4tx2l-P917ojEtlYVa4WPDGGxw.jpg"&gt;&lt;/p&gt;&lt;p&gt;</w:t>
      </w:r>
      <w:r>
        <w:rPr>
          <w:sz w:val="32"/>
          <w:szCs w:val="32"/>
        </w:rPr>
        <w:t>再者，是深入了解家庭历史。在长时间内居家隔离，我终于有机会和老妈一起翻看那些旧相册、照片和遗物。她讲述着曾祖辈们的事迹，以及他们如何在困难时期坚持下来，这些故事让我对家族史产生了一种浓厚兴趣，并且更加珍惜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进行了一系列的心理健康活动。面对长时间的封锁和隔离，有时候心情会有些低落。但通过每天锻炼、冥想或是读书，我能够保持良好的心态。而老妈则是一位优秀的心理咨询师，她总能给我提供一些有效的心理支持，让我的心情始终保持积极向上。</w:t>
      </w:r>
      <w:r>
        <w:rPr>
          <w:sz w:val="32"/>
          <w:szCs w:val="32"/>
        </w:rPr>
        <w:t>&lt;/p&gt;&lt;p&gt;&lt;img src="/static-img/tusBBCwgtBA0tHwpFFPAYCHTyL8--j6JgI4c0P95xhMrnsassEZ4i291c_xf4tx2l-P917ojEtlYVa4WPDGGxw.jpg"&gt;&lt;/p&gt;&lt;p&gt;</w:t>
      </w:r>
      <w:r>
        <w:rPr>
          <w:sz w:val="32"/>
          <w:szCs w:val="32"/>
        </w:rPr>
        <w:t>另外，参与志愿服务也是一个亮点。当看到许多人因为疫情而失业或者生活困难时，我们决定利用自己的能力帮助他人。我们组织志愿者团队，为当地居民分发食品援助，并且为需要帮助的人提供心理支持。这不仅让我们感到自己有所贡献，而且也加深了我与母亲间合作协调能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母亲共同完成的一项大型家务清洁项目也是值得纪念的一件事。在这段时间里，整个家被打扫得干净又整齐，每个角落都焕发出了新的生机。这不仅为我们的生活环境带来了变化，也使我们的关系更加紧密，因为它提醒我们，无论多么小的事情，都值得共同努力去完成，从而加强家庭成员间的情感纽带。</w:t>
      </w:r>
      <w:r>
        <w:rPr>
          <w:sz w:val="32"/>
          <w:szCs w:val="32"/>
        </w:rPr>
        <w:t>&lt;/p&gt;&lt;p&gt;&lt;img src="/static-img/82oJwgituSTDsnGetTjnHyHTyL8--j6JgI4c0P95xhMrnsassEZ4i291c_xf4tx2l-P917ojEtlYVa4WPDGGxw.jpg"&gt;&lt;/p&gt;&lt;p&gt;&lt;a href = "/doc/878780-</w:t>
      </w:r>
      <w:r>
        <w:rPr>
          <w:sz w:val="32"/>
          <w:szCs w:val="32"/>
        </w:rPr>
        <w:t>疫情隔离时的温馨回忆与母亲共度时光的故事</w:t>
      </w:r>
      <w:r>
        <w:rPr>
          <w:sz w:val="32"/>
          <w:szCs w:val="32"/>
        </w:rPr>
        <w:t>.doc" rel="alternate" download="878780-</w:t>
      </w:r>
      <w:r>
        <w:rPr>
          <w:sz w:val="32"/>
          <w:szCs w:val="32"/>
        </w:rPr>
        <w:t>疫情隔离时的温馨回忆与母亲共度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