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鲍鱼</w:t>
      </w:r>
      <w:r>
        <w:rPr>
          <w:sz w:val="48"/>
          <w:szCs w:val="48"/>
        </w:rPr>
        <w:t>TV5APK</w:t>
      </w:r>
      <w:r>
        <w:rPr>
          <w:sz w:val="48"/>
          <w:szCs w:val="48"/>
        </w:rPr>
        <w:t>官网下载海鲜直播平台的移动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是什么？</w:t>
      </w:r>
      <w:r>
        <w:rPr>
          <w:sz w:val="32"/>
          <w:szCs w:val="32"/>
        </w:rPr>
        <w:t>&lt;/p&gt;&lt;p&gt;&lt;img src="/static-img/wUc5e54dxIShiNG2cSchGw50m38FFXCaUoNLIUNHl2AOZGX50apUAkFjF7kuUrfv.jpg"&gt;&lt;/p&gt;&lt;p&gt;</w:t>
      </w:r>
      <w:r>
        <w:rPr>
          <w:sz w:val="32"/>
          <w:szCs w:val="32"/>
        </w:rPr>
        <w:t>在这个数字化时代，随着智能手机的普及和网络技术的发展，各种各样的应用程序不断涌现。其中，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下载作为一个专注于海鲜直播平台的移动应用程序，它以其独特的内容和便捷的使用体验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海鲜爱好者的福音？</w:t>
      </w:r>
      <w:r>
        <w:rPr>
          <w:sz w:val="32"/>
          <w:szCs w:val="32"/>
        </w:rPr>
        <w:t>&lt;/p&gt;&lt;p&gt;&lt;img src="/static-img/nBLjjEaVXG2elG6FTk6VTQ50m38FFXCaUoNLIUNHl2A7TXBIwck32tkx8VREAPlPnUENWXlNF8qtRQ6Yy-nwqw.jpg"&gt;&lt;/p&gt;&lt;p&gt;</w:t>
      </w:r>
      <w:r>
        <w:rPr>
          <w:sz w:val="32"/>
          <w:szCs w:val="32"/>
        </w:rPr>
        <w:t>首先，从内容上来说，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多彩的地道海鲜直播节目。无论是新鲜出炉的小龙虾、还是煮熟后的螃蟹，都能让用户感受到现场的大气，让人忍不住想要一口一口地品尝那美味又诱人的海鲜。在这里，每一次点播都是对视觉与味觉的一次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具备强大的社交功能。用户可以通过它来分享自己的观看体验，与其他同好交流心得，或是在论坛上讨论最新最热门的话题。这不仅增进了社区之间的人际关系，也为爱好者们提供了一种互动和学习的地方，让每一次观看都充满了新的发现。</w:t>
      </w:r>
      <w:r>
        <w:rPr>
          <w:sz w:val="32"/>
          <w:szCs w:val="32"/>
        </w:rPr>
        <w:t>&lt;/p&gt;&lt;p&gt;&lt;img src="/static-img/CE7WDLrNhvYjp8fs-ADI1Q50m38FFXCaUoNLIUNHl2A7TXBIwck32tkx8VREAPlPnUENWXlNF8qtRQ6Yy-nwqw.jpg"&gt;&lt;/p&gt;&lt;p&gt;</w:t>
      </w:r>
      <w:r>
        <w:rPr>
          <w:sz w:val="32"/>
          <w:szCs w:val="32"/>
        </w:rPr>
        <w:t>此外，不同于传统媒体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实时更新内容，使得用户总能看到最新最潮流的地道海鮮節目。而且，由於應用程式支持下載，這樣即使網絡連接中斷也能繼續觀看，因此增加了觀影體驗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使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时候，我们也需要注意一些安全问题，比如下载安装文件是否来自可信赖渠道，以免遭受潜在风险。此时，便有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，它提供官方正版软件下载，无需担心隐私泄露或病毒感染的问题，而是保证了用户信息安全，同时确保软件运行效率高质量稳定。</w:t>
      </w:r>
      <w:r>
        <w:rPr>
          <w:sz w:val="32"/>
          <w:szCs w:val="32"/>
        </w:rPr>
        <w:t>&lt;/p&gt;&lt;p&gt;&lt;img src="/static-img/NzJjB7efvSbMqsmFqKwWqw50m38FFXCaUoNLIUNHl2A7TXBIwck32tkx8VREAPlPnUENWXlNF8qtRQ6Yy-nwqw.jpg"&gt;&lt;/p&gt;&lt;p&gt;</w:t>
      </w:r>
      <w:r>
        <w:rPr>
          <w:sz w:val="32"/>
          <w:szCs w:val="32"/>
        </w:rPr>
        <w:t>最后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定期推出优惠活动，比如节日特别放送或者限时折扣等，以吸引更多消费者参与到他们丰富多彩的地道海鮮節目中来。这样的策略成功地将市场营销与产品服务相结合，为品牌塑造出了良好的口碑，并持续吸引着新的客户群体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所以受到广泛欢迎，其原因并不仅仅在于它所提供的地道海鮮節目，更在于它完善的功能、强大的社交互动以及严格保障用户隐私安全等方面。这一切都使得这款应用成为了所有爱好者必备的一个工具，有助于他们更深入地探索世界上的各种美食文化。</w:t>
      </w:r>
      <w:r>
        <w:rPr>
          <w:sz w:val="32"/>
          <w:szCs w:val="32"/>
        </w:rPr>
        <w:t>&lt;/p&gt;&lt;p&gt;&lt;img src="/static-img/lsAKOw_LLbfD7jV3oU2_GA50m38FFXCaUoNLIUNHl2A7TXBIwck32tkx8VREAPlPnUENWXlNF8qtRQ6Yy-nwqw.jpg"&gt;&lt;/p&gt;&lt;p&gt;&lt;a href = "/doc/878766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下载海鲜直播平台的移动应用程序</w:t>
      </w:r>
      <w:r>
        <w:rPr>
          <w:sz w:val="32"/>
          <w:szCs w:val="32"/>
        </w:rPr>
        <w:t>.doc" rel="alternate" download="878766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5APK</w:t>
      </w:r>
      <w:r>
        <w:rPr>
          <w:sz w:val="32"/>
          <w:szCs w:val="32"/>
        </w:rPr>
        <w:t>官网下载海鲜直播平台的移动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