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我是看守专用宠物的秘密宠物看守甜蜜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我是看守专用宠物的秘密</w:t>
      </w:r>
      <w:r>
        <w:rPr>
          <w:sz w:val="32"/>
          <w:szCs w:val="32"/>
        </w:rPr>
        <w:t>&lt;/p&gt;&lt;p&gt;&lt;img src="/static-img/5rgjj-KxK4VhxKIH4OJV6HXDgEfIJ6qiefqjEA5GrRM.jpg"&gt;&lt;/p&gt;&lt;p&gt;</w:t>
      </w:r>
      <w:r>
        <w:rPr>
          <w:sz w:val="32"/>
          <w:szCs w:val="32"/>
        </w:rPr>
        <w:t>为什么我们需要一些甜蜜的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我们会遇到各种各样的挑战和困难，这些挑战可能来源于工作、学习或者个人关系。面对这些挑战，我们常常会感到疲惫和沮丧，甚至是在情绪上受到了伤害。在这样的情况下，给自己一些“甜蜜的惩罚”可以帮助我们放松心情，调整心态，从而更好地应对接下来的困难。</w:t>
      </w:r>
      <w:r>
        <w:rPr>
          <w:sz w:val="32"/>
          <w:szCs w:val="32"/>
        </w:rPr>
        <w:t>&lt;/p&gt;&lt;p&gt;&lt;img src="/static-img/9ClSgy-FOqP_K27RXcymsHXDgEfIJ6qiefqjEA5GrRM.jpeg"&gt;&lt;/p&gt;&lt;p&gt;</w:t>
      </w:r>
      <w:r>
        <w:rPr>
          <w:sz w:val="32"/>
          <w:szCs w:val="32"/>
        </w:rPr>
        <w:t>什么是看守专用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“看守”是一个非常重要的角色，它不仅仅是一种职责，更是一种责任。这也包括了那些被赋予特殊任务的人，如宠物看护者。他们需要照顾并保护主人所珍视的宠物，这份责任本身就是一种特殊的“专用”。当我们成为这种角色时，我们就进入了一种新的生活状态，无论是繁忙还是闲暇时光，都要保证我们的“小王子”或“小公主”的安全和幸福。</w:t>
      </w:r>
      <w:r>
        <w:rPr>
          <w:sz w:val="32"/>
          <w:szCs w:val="32"/>
        </w:rPr>
        <w:t>&lt;/p&gt;&lt;p&gt;&lt;img src="/static-img/MtMjcU9La2pRJeiH-3LGknXDgEfIJ6qiefqjEA5GrRM.png"&gt;&lt;/p&gt;&lt;p&gt;</w:t>
      </w:r>
      <w:r>
        <w:rPr>
          <w:sz w:val="32"/>
          <w:szCs w:val="32"/>
        </w:rPr>
        <w:t>如何成为一个优秀的宠物看守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宠物看守者并不容易，它需要耐心、爱心以及对动物行为的一定的了解。首先，我们必须确保每天都能为它们提供充足且健康的地食水饮料，并定期进行身体检查，以便及时发现任何异常情况。此外，还要注意它们的情绪变化，与它们建立起信任与理解，让它们感受到安全与安慰。</w:t>
      </w:r>
      <w:r>
        <w:rPr>
          <w:sz w:val="32"/>
          <w:szCs w:val="32"/>
        </w:rPr>
        <w:t>&lt;/p&gt;&lt;p&gt;&lt;img src="/static-img/G0CV4nGaYEhUhPbov_S6JXXDgEfIJ6qiefqjEA5GrRM.jpeg"&gt;&lt;/p&gt;&lt;p&gt;</w:t>
      </w:r>
      <w:r>
        <w:rPr>
          <w:sz w:val="32"/>
          <w:szCs w:val="32"/>
        </w:rPr>
        <w:t>怎么处理那些不听话的小家伙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会有许多让人头疼的情况，比如训练问题或者意外事故发生。但这正是生活中的美妙之处——它教会了我们如何适应变化，如何在逆境中找到前进之路。当你的四脚小朋友做出某些让你无法忍受的事情，你可以尝试使用一些温柔但坚定的方法来纠正他们，而不是粗暴地打骂，因为记住：“甜蜜惩罚 我是看守专用宠物免费观看翻译”，即使在教育过程中也应该保持温馨和关怀。</w:t>
      </w:r>
      <w:r>
        <w:rPr>
          <w:sz w:val="32"/>
          <w:szCs w:val="32"/>
        </w:rPr>
        <w:t>&lt;/p&gt;&lt;p&gt;&lt;img src="/static-img/UHez8Usj8TykSbucdTpnynXDgEfIJ6qiefqjEA5GrRM.png"&gt;&lt;/p&gt;&lt;p&gt;</w:t>
      </w:r>
      <w:r>
        <w:rPr>
          <w:sz w:val="32"/>
          <w:szCs w:val="32"/>
        </w:rPr>
        <w:t>亲近自然带来的快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与动物共度时光，不仅能够减少压力，还能增加快乐感。当你看着那只忠实的小伙伴在地毯上滚来滚去，或是在阳光明媚的一天里一起散步，你的心灵将获得深刻而持久的心理安慰。这也是为什么人们喜欢养猫或者狗等家居动物，因为它们提供了无条件的情感支持，同时还能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持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良好的状态，我们需要不断学习新知识，更新自己的技能，以适应不断变化的人类社会和动植物世界。而对于那些已经成长起来并拥有自己的家庭的小伙伴们来说，他们也将继续作为家庭成员，在我们的生命旅途中扮演着不可替代的角色。因此，即使是在忙碌的时候，也不要忘记回过头来看看你的小朋友，他们总是在那里等待着你的归来，为你带去无尽欢笑与爱意。</w:t>
      </w:r>
      <w:r>
        <w:rPr>
          <w:sz w:val="32"/>
          <w:szCs w:val="32"/>
        </w:rPr>
        <w:t>&lt;/p&gt;&lt;p&gt;&lt;a href = "/doc/878750-</w:t>
      </w:r>
      <w:r>
        <w:rPr>
          <w:sz w:val="32"/>
          <w:szCs w:val="32"/>
        </w:rPr>
        <w:t>甜蜜惩罚我是看守专用宠物的秘密宠物看守甜蜜惩罚</w:t>
      </w:r>
      <w:r>
        <w:rPr>
          <w:sz w:val="32"/>
          <w:szCs w:val="32"/>
        </w:rPr>
        <w:t>.doc" rel="alternate" download="878750-</w:t>
      </w:r>
      <w:r>
        <w:rPr>
          <w:sz w:val="32"/>
          <w:szCs w:val="32"/>
        </w:rPr>
        <w:t>甜蜜惩罚我是看守专用宠物的秘密宠物看守甜蜜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