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舌头放屁眼里一种独特的感官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舌头放屁眼里，是一种特殊的行为，它可以引起人们对身体和感觉的好奇。这种行为不仅能够让人了解自己的身体结构，还能提高个人的自我意识。</w:t>
      </w:r>
      <w:r>
        <w:rPr>
          <w:sz w:val="32"/>
          <w:szCs w:val="32"/>
        </w:rPr>
        <w:t>&lt;/p&gt;&lt;p&gt;&lt;img src="/static-img/eZ3a9oleCYVXhQjxf5L63HXDgEfIJ6qiefqjEA5GrRM.jpg"&gt;&lt;/p&gt;&lt;p&gt;</w:t>
      </w:r>
      <w:r>
        <w:rPr>
          <w:sz w:val="32"/>
          <w:szCs w:val="32"/>
        </w:rPr>
        <w:t>探索身体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舌头放屁眼里，可以帮助人们更直观地感受到自己口腔内部的空间关系。通过这种方式，人们可以了解到舌头在正常情况下的位置，以及它如何与其他口腔器官相互作用。这对于学习解剖学或者进行口腔卫生检查都有很大的帮助。</w:t>
      </w:r>
      <w:r>
        <w:rPr>
          <w:sz w:val="32"/>
          <w:szCs w:val="32"/>
        </w:rPr>
        <w:t>&lt;/p&gt;&lt;p&gt;&lt;img src="/static-img/4kGlahh1b4ABW4uTecEHaXXDgEfIJ6qiefqjEA5GrRM.jpg"&gt;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将舌头放入屁眼时，我们必须集中注意力，并且会更加关注自己的呼吸、肠道活动以及周围环境的声音。这一过程要求个人高度警觉，增加了对自身状态的认识，从而提升了个人的自我意识。</w:t>
      </w:r>
      <w:r>
        <w:rPr>
          <w:sz w:val="32"/>
          <w:szCs w:val="32"/>
        </w:rPr>
        <w:t>&lt;/p&gt;&lt;p&gt;&lt;img src="/static-img/pOkHn7TgibRapGHoEtreLnXDgEfIJ6qiefqjEA5GrRM.jpg"&gt;&lt;/p&gt;&lt;p&gt;</w:t>
      </w:r>
      <w:r>
        <w:rPr>
          <w:sz w:val="32"/>
          <w:szCs w:val="32"/>
        </w:rPr>
        <w:t>改善咽喉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舌头伸入屁眼可能会促进咽喉部位的血液循环，有助于缓解喉咙疼痛或是鼻塞等症状。此外，这种动作还能有效地清洁食道内壁，减少食物残渣积聚，从而改善消化系统的一些问题。</w:t>
      </w:r>
      <w:r>
        <w:rPr>
          <w:sz w:val="32"/>
          <w:szCs w:val="32"/>
        </w:rPr>
        <w:t>&lt;/p&gt;&lt;p&gt;&lt;img src="/static-img/QbZQ9_QLwHSJpqPIfG1zC3XDgEfIJ6qiefqjEA5GrRM.jpg"&gt;&lt;/p&gt;&lt;p&gt;</w:t>
      </w:r>
      <w:r>
        <w:rPr>
          <w:sz w:val="32"/>
          <w:szCs w:val="32"/>
        </w:rPr>
        <w:t>增强认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这个动作，我们需要运用大脑来控制手臂、肩膀和颈部肌肉，同时保持平衡，这样的练习有助于提高大脑处理信息和指令的手段。因此，对一些患有认知障碍的人来说，这可能是一种有效的心智锻炼方法。</w:t>
      </w:r>
      <w:r>
        <w:rPr>
          <w:sz w:val="32"/>
          <w:szCs w:val="32"/>
        </w:rPr>
        <w:t>&lt;/p&gt;&lt;p&gt;&lt;img src="/static-img/Jkz_syPHyIF-LIBkV7fgVHXDgEfIJ6qiefqjEA5GrRM.jpg"&gt;&lt;/p&gt;&lt;p&gt;</w:t>
      </w:r>
      <w:r>
        <w:rPr>
          <w:sz w:val="32"/>
          <w:szCs w:val="32"/>
        </w:rPr>
        <w:t>促进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语言置于非传统位置，有时候也被视为一种艺术表现形式或表达方式。在某些文化中，将语言置于身体其他部分，也许是一种表达情感和创造力的方式。通过这样的行为，可以达到情绪上的释放，为日常生活带来新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心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物体（包括言语）从通常接受范围之外转移到另一个地方，使得我们开始思考关于“正常”与“异常”的界限。这种经历可以激发我们的想象力，让我们重新审视现实世界中的各种可能性，从而拓宽我们的心理界限，增强创新思维能力。</w:t>
      </w:r>
      <w:r>
        <w:rPr>
          <w:sz w:val="32"/>
          <w:szCs w:val="32"/>
        </w:rPr>
        <w:t>&lt;/p&gt;&lt;p&gt;&lt;a href = "/doc/878644-</w:t>
      </w:r>
      <w:r>
        <w:rPr>
          <w:sz w:val="32"/>
          <w:szCs w:val="32"/>
        </w:rPr>
        <w:t>把舌头放屁眼里一种独特的感官体验探索</w:t>
      </w:r>
      <w:r>
        <w:rPr>
          <w:sz w:val="32"/>
          <w:szCs w:val="32"/>
        </w:rPr>
        <w:t>.doc" rel="alternate" download="878644-</w:t>
      </w:r>
      <w:r>
        <w:rPr>
          <w:sz w:val="32"/>
          <w:szCs w:val="32"/>
        </w:rPr>
        <w:t>把舌头放屁眼里一种独特的感官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