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视频中的老师与软毛小兔的亲密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温馨和关爱的真人视频中，一个可爱的小兔子成为了焦点。它不仅因为其超级软绵绵的毛发而闻名遐迩，而且因为它与一位善良老师之间独特的情感交流。这种情感交流让人们对教育场景有了全新的认识，让我们一起深入了解这一切。</w:t>
      </w:r>
      <w:r>
        <w:rPr>
          <w:sz w:val="32"/>
          <w:szCs w:val="32"/>
        </w:rPr>
        <w:t>&lt;/p&gt;&lt;p&gt;&lt;img src="/static-img/FjVJKXY9SPWot0Rkf2o3d9nx5xSswHocBFSMIvFNza15ns9UO5H7K8O9h49ojNZn.jpg"&gt;&lt;/p&gt;&lt;p&gt;</w:t>
      </w:r>
      <w:r>
        <w:rPr>
          <w:sz w:val="32"/>
          <w:szCs w:val="32"/>
        </w:rPr>
        <w:t>小兔子的诞生</w:t>
      </w:r>
      <w:r>
        <w:rPr>
          <w:sz w:val="32"/>
          <w:szCs w:val="32"/>
        </w:rPr>
        <w:t>&lt;/p&gt;&lt;p&gt;</w:t>
      </w:r>
      <w:r>
        <w:rPr>
          <w:sz w:val="32"/>
          <w:szCs w:val="32"/>
        </w:rPr>
        <w:t>小兔子最初是一只普通的小球形体，它们通常被放在教室角落作为装饰品。但是，这个小球形体并没有引起太多人的注意，因为它们看起来很平常，直到有一天，一位细心的老师发现了一些不同于其他动物的小奇迹。在她精心照料下，小球形体逐渐长大，变成了可爱又活泼的小兔子。它开始吸引了所有学生和教师的目光，而这就是故事的一部分。</w:t>
      </w:r>
      <w:r>
        <w:rPr>
          <w:sz w:val="32"/>
          <w:szCs w:val="32"/>
        </w:rPr>
        <w:t>&lt;/p&gt;&lt;p&gt;&lt;img src="/static-img/GuzqtcFTZD6lbn2OW0dNmtnx5xSswHocBFSMIvFNza21Xb5Zk1GKnoKzf8g8AIeTos-F0xZKuCw4qhMjLCCNwfnT-6pBPsGP7xhVS5-K1CdjzGgk3pLkByh46IiP0iRy.jpg"&gt;&lt;/p&gt;&lt;p&gt;</w:t>
      </w:r>
      <w:r>
        <w:rPr>
          <w:sz w:val="32"/>
          <w:szCs w:val="32"/>
        </w:rPr>
        <w:t>教师与小兔子的第一次见面</w:t>
      </w:r>
      <w:r>
        <w:rPr>
          <w:sz w:val="32"/>
          <w:szCs w:val="32"/>
        </w:rPr>
        <w:t>&lt;/p&gt;&lt;p&gt;</w:t>
      </w:r>
      <w:r>
        <w:rPr>
          <w:sz w:val="32"/>
          <w:szCs w:val="32"/>
        </w:rPr>
        <w:t>当初，小兔子只是静静地躺在桌上，但随着时间的推移，它变得更加活泼开朗，不断地探索周围环境。一天，当学校里的一位新任老师走进教室时，她首次遇见了那个令人印象深刻的小家伙。那时候，小兔回应她的好奇眼神，与她进行了一段短暂但充满友谊气息的话语，那是他们关系发展的一个重要转折点。</w:t>
      </w:r>
      <w:r>
        <w:rPr>
          <w:sz w:val="32"/>
          <w:szCs w:val="32"/>
        </w:rPr>
        <w:t>&lt;/p&gt;&lt;p&gt;&lt;img src="/static-img/Ww97xzNtaDTiQZRsSARdktnx5xSswHocBFSMIvFNza21Xb5Zk1GKnoKzf8g8AIeTos-F0xZKuCw4qhMjLCCNwfnT-6pBPsGP7xhVS5-K1CdjzGgk3pLkByh46IiP0iRy.jpg"&gt;&lt;/p&gt;&lt;p&gt;</w:t>
      </w:r>
      <w:r>
        <w:rPr>
          <w:sz w:val="32"/>
          <w:szCs w:val="32"/>
        </w:rPr>
        <w:t>小白鼠带来的快乐</w:t>
      </w:r>
      <w:r>
        <w:rPr>
          <w:sz w:val="32"/>
          <w:szCs w:val="32"/>
        </w:rPr>
        <w:t>&lt;/p&gt;&lt;p&gt;</w:t>
      </w:r>
      <w:r>
        <w:rPr>
          <w:sz w:val="32"/>
          <w:szCs w:val="32"/>
        </w:rPr>
        <w:t>随着时间的流逝，这个原本普通的小白鼠慢慢地成为了整个班级的心头宝。在课间休息时，它会跳跃来回，在书桌间穿梭，以一种既迷惑又好玩的方式吸引大家注视。这也许是一个简单的事情，但对于那些每天都在忙碌学习任务中的人来说，是一份难得的心灵慰藉。</w:t>
      </w:r>
      <w:r>
        <w:rPr>
          <w:sz w:val="32"/>
          <w:szCs w:val="32"/>
        </w:rPr>
        <w:t>&lt;/p&gt;&lt;p&gt;&lt;img src="/static-img/k9OstD6dszJrEdAh1jyESdnx5xSswHocBFSMIvFNza21Xb5Zk1GKnoKzf8g8AIeTos-F0xZKuCw4qhMjLCCNwfnT-6pBPsGP7xhVS5-K1CdjzGgk3pLkByh46IiP0iRy.jpg"&gt;&lt;/p&gt;&lt;p&gt;</w:t>
      </w:r>
      <w:r>
        <w:rPr>
          <w:sz w:val="32"/>
          <w:szCs w:val="32"/>
        </w:rPr>
        <w:t>老师与小白鼠之间的情感纽带</w:t>
      </w:r>
      <w:r>
        <w:rPr>
          <w:sz w:val="32"/>
          <w:szCs w:val="32"/>
        </w:rPr>
        <w:t>&lt;/p&gt;&lt;p&gt;</w:t>
      </w:r>
      <w:r>
        <w:rPr>
          <w:sz w:val="32"/>
          <w:szCs w:val="32"/>
        </w:rPr>
        <w:t>虽然最终成为学校宠物的是一只叫做“花花”的黑色斑马狗，但这个柔软毛茸茸、清澈的大眼睛、小巧身体以及总是保持着一种无忧无虑态度的小白鼠已经赢得了许多人的喜爱。尤其是在某个特别的时候，当一位老教授去世后，这只曾经被忽略的小白鼠似乎预感到悲伤，并用自己的方式安慰那些哀痛的人们，使人们意识到，即使是最微不足道的事物，也能给予我们力量和支持。</w:t>
      </w:r>
      <w:r>
        <w:rPr>
          <w:sz w:val="32"/>
          <w:szCs w:val="32"/>
        </w:rPr>
        <w:t>&lt;/p&gt;&lt;p&gt;&lt;img src="/static-img/Fk0pG22K0bdNvMIsM_WdeNnx5xSswHocBFSMIvFNza21Xb5Zk1GKnoKzf8g8AIeTos-F0xZKuCw4qhMjLCCNwfnT-6pBPsGP7xhVS5-K1CdjzGgk3pLkByh46IiP0iRy.jpg"&gt;&lt;/p&gt;&lt;p&gt;</w:t>
      </w:r>
      <w:r>
        <w:rPr>
          <w:sz w:val="32"/>
          <w:szCs w:val="32"/>
        </w:rPr>
        <w:t>真人视频中的镜头捕捉瞬间</w:t>
      </w:r>
      <w:r>
        <w:rPr>
          <w:sz w:val="32"/>
          <w:szCs w:val="32"/>
        </w:rPr>
        <w:t>&lt;/p&gt;&lt;p&gt;</w:t>
      </w:r>
      <w:r>
        <w:rPr>
          <w:sz w:val="32"/>
          <w:szCs w:val="32"/>
        </w:rPr>
        <w:t>尽管如此，有趣的是，这段关于老师、小猫及水罐之旅并不限于现实生活，而是在网络上以“老师、小猫好软水好多真人视频”为主题传播开来。这段画面展示了真正珍贵的情感互动，以及这些自然界中生物如何通过简单而微妙的手法影响我们的日常生活，并且将这些美好的瞬间分享给世界各地的人们，从而构建起跨越文化边界、语言障碍甚至年龄差异的大团结网桥。</w:t>
      </w:r>
      <w:r>
        <w:rPr>
          <w:sz w:val="32"/>
          <w:szCs w:val="32"/>
        </w:rPr>
        <w:t>&lt;/p&gt;&lt;p&gt;</w:t>
      </w:r>
      <w:r>
        <w:rPr>
          <w:sz w:val="32"/>
          <w:szCs w:val="32"/>
        </w:rPr>
        <w:t>教育价值之外：情感共鸣</w:t>
      </w:r>
      <w:r>
        <w:rPr>
          <w:sz w:val="32"/>
          <w:szCs w:val="32"/>
        </w:rPr>
        <w:t>&lt;/p&gt;&lt;p&gt;</w:t>
      </w:r>
      <w:r>
        <w:rPr>
          <w:sz w:val="32"/>
          <w:szCs w:val="32"/>
        </w:rPr>
        <w:t>通过观看这样的真人视频，我们可以从中学到很多东西——除了知识技能，还包括耐心、同情心和理解能力。而且，由于这种类型内容可以触及几乎任何观众，无论他们来自何方，都能够找到共同点或相似的经历，从而增强彼此之间的情感联系。这样的连接可能会促进更大的理解，并帮助建立一个更包容、更平等社会，其中每个人都值得尊重和关怀，就像那只柔软毛茸茸、小巧身材，却拥有巨大内心空间，愿意为他人提供安慰和欢笑一样。</w:t>
      </w:r>
      <w:r>
        <w:rPr>
          <w:sz w:val="32"/>
          <w:szCs w:val="32"/>
        </w:rPr>
        <w:t>&lt;/p&gt;&lt;p&gt;&lt;a href = "/doc/878580-</w:t>
      </w:r>
      <w:r>
        <w:rPr>
          <w:sz w:val="32"/>
          <w:szCs w:val="32"/>
        </w:rPr>
        <w:t>真人视频中的老师与软毛小兔的亲密时刻</w:t>
      </w:r>
      <w:r>
        <w:rPr>
          <w:sz w:val="32"/>
          <w:szCs w:val="32"/>
        </w:rPr>
        <w:t>.doc" rel="alternate" download="878580-</w:t>
      </w:r>
      <w:r>
        <w:rPr>
          <w:sz w:val="32"/>
          <w:szCs w:val="32"/>
        </w:rPr>
        <w:t>真人视频中的老师与软毛小兔的亲密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