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突然被开到最大视频的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事件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5LqR8c7aMgVgk30BMjJFkHXDgEfIJ6qiefqjEA5GrRM.jpg"&gt;&lt;/p&gt;&lt;p&gt;</w:t>
      </w:r>
      <w:r>
        <w:rPr>
          <w:sz w:val="32"/>
          <w:szCs w:val="32"/>
        </w:rPr>
        <w:t>在一个普通的校园里，一堂普通的课堂活动却意外地变成了焦点。课程内容是关于媒体技术与应用的小组讨论，学生们平静地坐在教室中，每个人都沉浸在自己的世界里。当老师宣布开始讨论时，似乎一切正常。但就在这时候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&lt;/p&gt;&lt;p&gt;&lt;img src="/static-img/jXUiVRIV6vMoU0_AQvD1PXXDgEfIJ6qiefqjEA5GrRM.jpg"&gt;&lt;/p&gt;&lt;p&gt;</w:t>
      </w:r>
      <w:r>
        <w:rPr>
          <w:sz w:val="32"/>
          <w:szCs w:val="32"/>
        </w:rPr>
        <w:t>随着一位同学的手指快速滑过笔记本电脑键盘，屏幕上的音量控制图标突如其来地出现了。这位同学名叫李明，他是一名出色的计算机编程高手，对于任何科技设备都是驾轻就熟。他的动作迅速而精准，没有人注意到他已经悄无声息地将音量调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lt;/p&gt;&lt;p&gt;&lt;img src="/static-img/7Cpxikzy4vKz0rrF9h5oaXXDgEfIJ6qiefqjEA5GrRM.jpg"&gt;&lt;/p&gt;&lt;p&gt;</w:t>
      </w:r>
      <w:r>
        <w:rPr>
          <w:sz w:val="32"/>
          <w:szCs w:val="32"/>
        </w:rPr>
        <w:t>紧接着，教室里的噪音骤然增加，因为旁边的一个同学正在观看一部激烈的情景片段。他没有意识到这一点，但当影像和声音同步播放时，那种刺耳的声音让整个教室都显得格外响亮。在这样的环境下，即使是最安静的对话也会变得难以听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同学反应</w:t>
      </w:r>
      <w:r>
        <w:rPr>
          <w:sz w:val="32"/>
          <w:szCs w:val="32"/>
        </w:rPr>
        <w:t>&lt;/p&gt;&lt;p&gt;&lt;img src="/static-img/V_fYf57sHxL-hBDEk0QD-HXDgEfIJ6qiefqjEA5GrRM.jpg"&gt;&lt;/p&gt;&lt;p&gt;</w:t>
      </w:r>
      <w:r>
        <w:rPr>
          <w:sz w:val="32"/>
          <w:szCs w:val="32"/>
        </w:rPr>
        <w:t xml:space="preserve">老师最初并没有发现什么异常，只是在尝试继续进行教学时才意识到了不寻常的情况。他停下讲台上的演示，让大家暂停工作，然后仔细观察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。其他同学也开始注意到周围的情况，他们感到困惑、惊讶甚至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&lt;img src="/static-img/URJJpICQYYgxz0c9k30oUnXDgEfIJ6qiefqjEA5GrRM.jpg"&gt;&lt;/p&gt;&lt;p&gt;</w:t>
      </w:r>
      <w:r>
        <w:rPr>
          <w:sz w:val="32"/>
          <w:szCs w:val="32"/>
        </w:rPr>
        <w:t>为了维护教学秩序，老师不得不采取了一系列措施。一方面，他要求所有手机和电子设备关闭；另一方面，他还决定改为使用白板进行交流，以避免类似的问题再次发生。此举虽然有效，但同时也给予了那些可能想要打扰或逃避学习的人提供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很快就被几个勇敢的学生记录下来，并上传至社交媒体平台上。不久后，它便成为网络热议话题。一部分人认为这是个笑料，而另一些则担心这可能是一个安全问题，因为如果不是因为幸运的话，这场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很可能导致更严重的问题。此事通过网络进一步扩散，最终引起公众广泛关注，并促使学校加强对信息技术工具管理政策。</w:t>
      </w:r>
      <w:r>
        <w:rPr>
          <w:sz w:val="32"/>
          <w:szCs w:val="32"/>
        </w:rPr>
        <w:t>&lt;/p&gt;&lt;p&gt;&lt;a href = "/doc/878528-</w:t>
      </w:r>
      <w:r>
        <w:rPr>
          <w:sz w:val="32"/>
          <w:szCs w:val="32"/>
        </w:rPr>
        <w:t>学生突然被开到最大视频的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引发热议</w:t>
      </w:r>
      <w:r>
        <w:rPr>
          <w:sz w:val="32"/>
          <w:szCs w:val="32"/>
        </w:rPr>
        <w:t>.doc" rel="alternate" download="878528-</w:t>
      </w:r>
      <w:r>
        <w:rPr>
          <w:sz w:val="32"/>
          <w:szCs w:val="32"/>
        </w:rPr>
        <w:t>学生突然被开到最大视频的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