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迈开腿让他看看怎么搞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迈开腿让他看看怎么搞我的</w:t>
      </w:r>
      <w:r>
        <w:rPr>
          <w:sz w:val="32"/>
          <w:szCs w:val="32"/>
        </w:rPr>
        <w:t>&lt;/p&gt;&lt;p&gt;&lt;img src="/static-img/0J9LyLc0xjF8WuKbevvumnXDgEfIJ6qiefqjEA5GrRM.jpg"&gt;&lt;/p&gt;&lt;p&gt;</w:t>
      </w:r>
      <w:r>
        <w:rPr>
          <w:sz w:val="32"/>
          <w:szCs w:val="32"/>
        </w:rPr>
        <w:t>记得那天，下班回家路上，我接到了一个意外的电话。是我老板，他的声音里透着一丝不解和紧张。我知道这次不是关于工作上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林，你在哪儿？”他的声音突然变得急切起来。</w:t>
      </w:r>
      <w:r>
        <w:rPr>
          <w:sz w:val="32"/>
          <w:szCs w:val="32"/>
        </w:rPr>
        <w:t>&lt;/p&gt;&lt;p&gt;&lt;img src="/static-img/JkgSHsMpymh0jYDO8xrScXXDgEfIJ6qiefqjEA5GrRM.png"&gt;&lt;/p&gt;&lt;p&gt;</w:t>
      </w:r>
      <w:r>
        <w:rPr>
          <w:sz w:val="32"/>
          <w:szCs w:val="32"/>
        </w:rPr>
        <w:t>我停下脚步，环顾四周，然后轻声回答：“我在出租车上。”虽然心里有几分不安，但也没有表现出来，因为我知道这种情况已经不止一次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能到公司来吗？现在。”</w:t>
      </w:r>
      <w:r>
        <w:rPr>
          <w:sz w:val="32"/>
          <w:szCs w:val="32"/>
        </w:rPr>
        <w:t>&lt;/p&gt;&lt;p&gt;&lt;img src="/static-img/vVAkrIUh7IqEABJcw8YlbHXDgEfIJ6qiefqjEA5GrRM.png"&gt;&lt;/p&gt;&lt;p&gt;“</w:t>
      </w:r>
      <w:r>
        <w:rPr>
          <w:sz w:val="32"/>
          <w:szCs w:val="32"/>
        </w:rPr>
        <w:t>当然可以，”我答应着，“但你说什么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有个事情想跟你谈谈，”他有些犹豫，“可能需要面对面的。”</w:t>
      </w:r>
      <w:r>
        <w:rPr>
          <w:sz w:val="32"/>
          <w:szCs w:val="32"/>
        </w:rPr>
        <w:t>&lt;/p&gt;&lt;p&gt;&lt;img src="/static-img/npQ1B_Jh4GCZg2D1A4x_UHXDgEfIJ6qiefqjEA5GrRM.png"&gt;&lt;/p&gt;&lt;p&gt;</w:t>
      </w:r>
      <w:r>
        <w:rPr>
          <w:sz w:val="32"/>
          <w:szCs w:val="32"/>
        </w:rPr>
        <w:t>我的心开始跳动，不过还是保持镇定地问：“是什么事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会看到的，”他简单地说，“尽快来吧。”</w:t>
      </w:r>
      <w:r>
        <w:rPr>
          <w:sz w:val="32"/>
          <w:szCs w:val="32"/>
        </w:rPr>
        <w:t>&lt;/p&gt;&lt;p&gt;&lt;img src="/static-img/1JsE7GNt6fQp5Xj50w9-nHXDgEfIJ6qiefqjEA5GrRM.jpeg"&gt;&lt;/p&gt;&lt;p&gt;</w:t>
      </w:r>
      <w:r>
        <w:rPr>
          <w:sz w:val="32"/>
          <w:szCs w:val="32"/>
        </w:rPr>
        <w:t>挂断电话后，我心里盘算着到底发生了什么。为什么老板要叫我过去？难道是因为最近处理了一些重要项目，有新的指示或者奖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决定给自己一点时间去思考。他既然这么急迫，这一定是个大事。不过，不管是什么原因，我都必须做好准备迎接挑战，因为这就是职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辆出租车的座位上，我用手机搜索附近的地标，以便告诉司机带我去哪里。我深吸一口气，对司机说：“请带我们去‘华夏大厦’。”然后转身对镜子里的自己笑了笑，说出了那句无意中流露出一些自信和调侃意味的话语：“迈开腿，让他们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感觉到一阵莫名其妙的情绪波动——既有些焦虑，又有点期待。这或许是一次改变命运的机会，或许只是一个小插曲。但无论如何，它将成为记忆中的又一次经历，而这一刻，则是我主动选择站在舞台中央，用自己的方式展示给我人生的独特风景。</w:t>
      </w:r>
      <w:r>
        <w:rPr>
          <w:sz w:val="32"/>
          <w:szCs w:val="32"/>
        </w:rPr>
        <w:t>&lt;/p&gt;&lt;p&gt;&lt;a href = "/doc/878527-</w:t>
      </w:r>
      <w:r>
        <w:rPr>
          <w:sz w:val="32"/>
          <w:szCs w:val="32"/>
        </w:rPr>
        <w:t>主题我是怎么迈开腿让他看看怎么搞我的</w:t>
      </w:r>
      <w:r>
        <w:rPr>
          <w:sz w:val="32"/>
          <w:szCs w:val="32"/>
        </w:rPr>
        <w:t>.doc" rel="alternate" download="878527-</w:t>
      </w:r>
      <w:r>
        <w:rPr>
          <w:sz w:val="32"/>
          <w:szCs w:val="32"/>
        </w:rPr>
        <w:t>主题我是怎么迈开腿让他看看怎么搞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