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之逆袭反派觉醒的快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的旅途</w:t>
      </w:r>
      <w:r>
        <w:rPr>
          <w:sz w:val="32"/>
          <w:szCs w:val="32"/>
        </w:rPr>
        <w:t>&lt;/p&gt;&lt;p&gt;&lt;img src="/static-img/Zvd3YjWzjwQ3qy1L9RdhGiHTyL8--j6JgI4c0P95xhO--5HUqVLGX3v3wdg3Dukt.jpg"&gt;&lt;/p&gt;&lt;p&gt;</w:t>
      </w:r>
      <w:r>
        <w:rPr>
          <w:sz w:val="32"/>
          <w:szCs w:val="32"/>
        </w:rPr>
        <w:t>你真的准备好迎接这个逆袭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奇幻元素的世界里，传说中的邪恶大魔王——阿克莱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，在一次意外中被一位无名小子用宝石封印起来。然而，这个宝石却是一个能够唤醒任何灵魂的神秘物品。随着时间的流逝，阿克莱德逐渐意识到自己并非真正死去，而是被困在这个小小的宝石之中。</w:t>
      </w:r>
      <w:r>
        <w:rPr>
          <w:sz w:val="32"/>
          <w:szCs w:val="32"/>
        </w:rPr>
        <w:t>&lt;/p&gt;&lt;p&gt;&lt;img src="/static-img/ysi9hOR3ky7jtEzp9nXEGSHTyL8--j6JgI4c0P95xhMrnsassEZ4i291c_xf4tx2l-P917ojEtlYVa4WPDGGxw.jpg"&gt;&lt;/p&gt;&lt;p&gt;</w:t>
      </w:r>
      <w:r>
        <w:rPr>
          <w:sz w:val="32"/>
          <w:szCs w:val="32"/>
        </w:rPr>
        <w:t>他如何从这片安静而宁静的地方苏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一个狭窄、黑暗且孤独的小空间，但阿克莱德的心志仍然坚定不移。他利用自己的力量和智慧，不断尝试突破束缚。在数百年的等待中，他学会了控制自己的能量，并最终成功地释放出了自己。</w:t>
      </w:r>
      <w:r>
        <w:rPr>
          <w:sz w:val="32"/>
          <w:szCs w:val="32"/>
        </w:rPr>
        <w:t>&lt;/p&gt;&lt;p&gt;&lt;img src="/static-img/GeVfNRF_z3dFbQcvMUYgkCHTyL8--j6JgI4c0P95xhMrnsassEZ4i291c_xf4tx2l-P917ojEtlYVa4WPDGGxw.jpg"&gt;&lt;/p&gt;&lt;p&gt;</w:t>
      </w:r>
      <w:r>
        <w:rPr>
          <w:sz w:val="32"/>
          <w:szCs w:val="32"/>
        </w:rPr>
        <w:t>他将如何面对这个崩溃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克莱德终于解除束缚时，他发现自己身处一个完全陌生的环境。城市已经现代化，科技与魔法并存。而他的存在也引起了一系列连锁反应，从最初的一些好奇目光到后来的恐慌与逃离。这一切都让他感到迷茫，但同时，也激发了他的斗志。</w:t>
      </w:r>
      <w:r>
        <w:rPr>
          <w:sz w:val="32"/>
          <w:szCs w:val="32"/>
        </w:rPr>
        <w:t>&lt;/p&gt;&lt;p&gt;&lt;img src="/static-img/Bdaw2w3t9vOzLHfqxwsXwCHTyL8--j6JgI4c0P95xhMrnsassEZ4i291c_xf4tx2l-P917ojEtlYVa4WPDGGxw.jpg"&gt;&lt;/p&gt;&lt;p&gt;</w:t>
      </w:r>
      <w:r>
        <w:rPr>
          <w:sz w:val="32"/>
          <w:szCs w:val="32"/>
        </w:rPr>
        <w:t>在这条道路上，他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建自己的势力和尊严，阿克莱德开始寻找那些愿意跟随他的忠诚战士。他通过各种手段招募人马，一步一步地重现过去那个强大的帝国。但路上有许多挑战等着他，比如其他反派联盟、勇敢的英雄以及不可预测的人心。</w:t>
      </w:r>
      <w:r>
        <w:rPr>
          <w:sz w:val="32"/>
          <w:szCs w:val="32"/>
        </w:rPr>
        <w:t>&lt;/p&gt;&lt;p&gt;&lt;img src="/static-img/DbzW0uvH2MhFTTEowMyNeSHTyL8--j6JgI4c0P95xhMrnsassEZ4i291c_xf4tx2l-P917ojEtlYVa4WPDGGxw.jpg"&gt;&lt;/p&gt;&lt;p&gt;</w:t>
      </w:r>
      <w:r>
        <w:rPr>
          <w:sz w:val="32"/>
          <w:szCs w:val="32"/>
        </w:rPr>
        <w:t>他们之间发生了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打败敌人、收集资源以及修复旧部队之后，阿克莱德意识到真正的问题并不仅仅是权力争夺，更是在于如何以一种新的方式治理这个世界。他开始思考更多关于公正与自由的问题，并逐渐成长为一个更为宽容和明智的大魔王。在这一过程中，他结识了一群各自拥有不同梦想但共同追求正义的人们，他们一起创造出了一种全新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到了怎样的目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牺牲，最终，大魔王 阿克莱德 成功建立起一个由善良与邪恶共存而形成稳定的社会体制。在这里，每个人都可以根据自己的选择生活，无论是成为英雄还是继续作为反派，都有机会实现梦想，同时也要承担相应的责任。这就是从反派被窝醒来后的故事，这是一场关于力量转换、道歉改过及向前看的一个传奇冒险。</w:t>
      </w:r>
      <w:r>
        <w:rPr>
          <w:sz w:val="32"/>
          <w:szCs w:val="32"/>
        </w:rPr>
        <w:t>&lt;/p&gt;&lt;p&gt;&lt;a href = "/doc/878189-</w:t>
      </w:r>
      <w:r>
        <w:rPr>
          <w:sz w:val="32"/>
          <w:szCs w:val="32"/>
        </w:rPr>
        <w:t>反派被窝醒来后快穿之逆袭反派觉醒的快穿冒险</w:t>
      </w:r>
      <w:r>
        <w:rPr>
          <w:sz w:val="32"/>
          <w:szCs w:val="32"/>
        </w:rPr>
        <w:t>.doc" rel="alternate" download="878189-</w:t>
      </w:r>
      <w:r>
        <w:rPr>
          <w:sz w:val="32"/>
          <w:szCs w:val="32"/>
        </w:rPr>
        <w:t>反派被窝醒来后快穿之逆袭反派觉醒的快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