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再遇重燃初恋情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着无数次的相遇与分别，爱情是其中最为动人的一部分。对于那些幸运的人来说，他们或许会经历一次又一次的“第二次初恋”，每一次都是对往昔美好的回忆与未来的期待交织。在这里，我们要讲述的是这样一段故事。</w:t>
      </w:r>
      <w:r>
        <w:rPr>
          <w:sz w:val="32"/>
          <w:szCs w:val="32"/>
        </w:rPr>
        <w:t>&lt;/p&gt;&lt;p&gt;&lt;img src="/static-img/W5HcBxXuNTJwOiGZN56FcQzgT0oPWdiWZXv4xlM15uN6nCW4gZhbBQl7JXR1V38v.jpg"&gt;&lt;/p&gt;&lt;p&gt;</w:t>
      </w:r>
      <w:r>
        <w:rPr>
          <w:sz w:val="32"/>
          <w:szCs w:val="32"/>
        </w:rPr>
        <w:t>第一点：偶然的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一个风和日丽的小镇上偶然相遇，那时他们都已有了自己的生活，但眼前的这位曾经深爱过的人却让心中涌起了难以言喻的情感。两人开始不经意地交流，仿佛时间并没有流逝，只是在彼此之间似乎有一层薄膜隔开，这个薄膜被岁月所磨损，却依旧坚不可摧。</w:t>
      </w:r>
      <w:r>
        <w:rPr>
          <w:sz w:val="32"/>
          <w:szCs w:val="32"/>
        </w:rPr>
        <w:t>&lt;/p&gt;&lt;p&gt;&lt;img src="/static-img/MK-mXHxjuUr5K1T5PMjR-AzgT0oPWdiWZXv4xlM15uOngpVUMB9q0iF9HRFJvJiePvZNn66KKmCF1O8jPU4ZXEBO2MhxaKBBQwYCCpbM73MHjSYSoA0JWmNm2oFeOMNxtvyWAj3Q_LAhjAyDwBSSYVikeXL3d65Zih1vMkdpODZwHia7ruGJLx4R9otbekdu.jpg"&gt;&lt;/p&gt;&lt;p&gt;</w:t>
      </w:r>
      <w:r>
        <w:rPr>
          <w:sz w:val="32"/>
          <w:szCs w:val="32"/>
        </w:rPr>
        <w:t>第二点：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逐渐深入，他们开始谈论过去，那些曾经一起度过的时光，如同打开了一扇窗，让记忆如潮水般涌进心房。从高中的篮球赛到大学里的夜晚聚会，每一个瞬间都像是昨天发生的事一样鲜明。这份共同的记忆，使得彼此之间的情感线索变得更加复杂，也让他们重新意识到了对方给予过多么大的影响。</w:t>
      </w:r>
      <w:r>
        <w:rPr>
          <w:sz w:val="32"/>
          <w:szCs w:val="32"/>
        </w:rPr>
        <w:t>&lt;/p&gt;&lt;p&gt;&lt;img src="/static-img/AJfTjMz23rBpKSW3H3zzAgzgT0oPWdiWZXv4xlM15uOngpVUMB9q0iF9HRFJvJiePvZNn66KKmCF1O8jPU4ZXEBO2MhxaKBBQwYCCpbM73MHjSYSoA0JWmNm2oFeOMNxtvyWAj3Q_LAhjAyDwBSSYVikeXL3d65Zih1vMkdpODZwHia7ruGJLx4R9otbekdu.jpg"&gt;&lt;/p&gt;&lt;p&gt;</w:t>
      </w:r>
      <w:r>
        <w:rPr>
          <w:sz w:val="32"/>
          <w:szCs w:val="32"/>
        </w:rPr>
        <w:t>第三点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打破了梦幻，他们不得不面对自己现在的情况。这位女士已经结婚，有了孩子，而他则是一名成功商人，但内心深处仍旧有那份未完成的心愿——想要保护她、陪伴她，就像当年一样。而他的出现也让这个家庭的问题显露无遗，他必须做出选择，不仅是关于是否追求这段感情，更是关于如何处理这些复杂的情绪和关系。</w:t>
      </w:r>
      <w:r>
        <w:rPr>
          <w:sz w:val="32"/>
          <w:szCs w:val="32"/>
        </w:rPr>
        <w:t>&lt;/p&gt;&lt;p&gt;&lt;img src="/static-img/QHb6Dg8uTPir-Urvee4-FQzgT0oPWdiWZXv4xlM15uOngpVUMB9q0iF9HRFJvJiePvZNn66KKmCF1O8jPU4ZXEBO2MhxaKBBQwYCCpbM73MHjSYSoA0JWmNm2oFeOMNxtvyWAj3Q_LAhjAyDwBSSYVikeXL3d65Zih1vMkdpODZwHia7ruGJLx4R9otbekdu.jpg"&gt;&lt;/p&gt;&lt;p&gt;</w:t>
      </w:r>
      <w:r>
        <w:rPr>
          <w:sz w:val="32"/>
          <w:szCs w:val="32"/>
        </w:rPr>
        <w:t>第四点：勇敢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充满了未知，但他决定继续走下去。他知道，这不是简单地回到过去，而是一个全新的机会，无论结果如何，都值得尝试，因为生命总是充满变数，唯有勇敢才能拥抱真正意义上的幸福。她的丈夫虽然理解但也感到困惑，他不知道该怎样处理这一切，同时也希望能够找到解决问题的一个方法。</w:t>
      </w:r>
      <w:r>
        <w:rPr>
          <w:sz w:val="32"/>
          <w:szCs w:val="32"/>
        </w:rPr>
        <w:t>&lt;/p&gt;&lt;p&gt;&lt;img src="/static-img/ZtVr7PLgce0NiAcau8vC4AzgT0oPWdiWZXv4xlM15uOngpVUMB9q0iF9HRFJvJiePvZNn66KKmCF1O8jPU4ZXEBO2MhxaKBBQwYCCpbM73MHjSYSoA0JWmNm2oFeOMNxtvyWAj3Q_LAhjAyDwBSSYVikeXL3d65Zih1vMkdpODZwHia7ruGJLx4R9otbekdu.png"&gt;&lt;/p&gt;&lt;p&gt;</w:t>
      </w:r>
      <w:r>
        <w:rPr>
          <w:sz w:val="32"/>
          <w:szCs w:val="32"/>
        </w:rPr>
        <w:t>第五点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她终于找到了答案。她决定寻求离婚，并且重新评估自己的生活方式。不仅如此，她还告诉他，如果未来某一天能成为真正属于他的女性，她将不会犹豫。但这并不意味着所有的问题就迎刃而解，它们需要时间来解决，而且可能还需要付出更多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重燃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看似遥不可及的时候，一种奇妙的事情发生了。他改变了生活方式，从事一些慈善活动，在帮助别人的同时，也在过程中学会放下过去，并学会珍惜现在。在这样的过程中，他发现自己已经不再只是为了追求那个女孩，而是在为自己找到真正意义上的幸福。她看到这样的变化，也开始怀念起那个时代，那个纯真的自己，以及那个真挚的情感联系。她慢慢地开放起来，对于他的改变感到惊喜，并且愿意给予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镇上，再次相遇时，他们都带来了不同的自我。一方面，是成长后的经验教训；另一方面，是对彼此间关系的一种新的认识。当两颗心重燃起来，最终还是那份初恋之情，以一种更成熟、更真挚、更坚韧的声音呼唤着对方。那就是第二次初恋——一种超越年龄、超越时间，对于美好回忆与未来的永恒承诺。</w:t>
      </w:r>
      <w:r>
        <w:rPr>
          <w:sz w:val="32"/>
          <w:szCs w:val="32"/>
        </w:rPr>
        <w:t>&lt;/p&gt;&lt;p&gt;&lt;a href = "/doc/878110-</w:t>
      </w:r>
      <w:r>
        <w:rPr>
          <w:sz w:val="32"/>
          <w:szCs w:val="32"/>
        </w:rPr>
        <w:t>温暖的再遇重燃初恋情愫的故事</w:t>
      </w:r>
      <w:r>
        <w:rPr>
          <w:sz w:val="32"/>
          <w:szCs w:val="32"/>
        </w:rPr>
        <w:t>.doc" rel="alternate" download="878110-</w:t>
      </w:r>
      <w:r>
        <w:rPr>
          <w:sz w:val="32"/>
          <w:szCs w:val="32"/>
        </w:rPr>
        <w:t>温暖的再遇重燃初恋情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