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BBWBBWBBWBBWBBWBBW</w:t>
      </w:r>
      <w:r>
        <w:rPr>
          <w:sz w:val="48"/>
          <w:szCs w:val="48"/>
        </w:rPr>
        <w:t>我是如何在网上发现一段让人忍不住回味无穷的美食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一段让人忍不住回味无穷的美食视频的</w:t>
      </w:r>
      <w:r>
        <w:rPr>
          <w:sz w:val="32"/>
          <w:szCs w:val="32"/>
        </w:rPr>
        <w:t>&lt;/p&gt;&lt;p&gt;&lt;img src="/static-img/dtKz49Jaoir0NEp2qadKsiHTyL8--j6JgI4c0P95xhO--5HUqVLGX3v3wdg3Dukt.jpg"&gt;&lt;/p&gt;&lt;p&gt;</w:t>
      </w:r>
      <w:r>
        <w:rPr>
          <w:sz w:val="32"/>
          <w:szCs w:val="32"/>
        </w:rPr>
        <w:t>记得那是一个周末的下午，我躺在沙发上，手里拿着手机，一边翻看着社交媒体上的帖子，一边偶尔瞥眼看电视。突然间，我注意到一个朋友分享了一个链接，说这是他最近看的一款美食应用里的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视频。我对“高清”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含义不是很清楚，但我的好奇心驱使我点开那个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开始播放时，我惊讶地发现，那些所谓的“高清”画面并非是指画质，而是一种特殊的拍摄方式——全身照。每个角度都被细致地捕捉到了，让人仿佛能感受到那些丰满而又柔软的肉体。这些照片中的女孩们，身材魁梧，却又充满魅力，她们穿着性感紧身衣，将自己的曲线展现得淋漓尽致。</w:t>
      </w:r>
      <w:r>
        <w:rPr>
          <w:sz w:val="32"/>
          <w:szCs w:val="32"/>
        </w:rPr>
        <w:t>&lt;/p&gt;&lt;p&gt;&lt;img src="/static-img/o1psl1CwLvthYocgYRP4_SHTyL8--j6JgI4c0P95xhMrnsassEZ4i291c_xf4tx2l-P917ojEtlYVa4WPDGGxw.jpg"&gt;&lt;/p&gt;&lt;p&gt;</w:t>
      </w:r>
      <w:r>
        <w:rPr>
          <w:sz w:val="32"/>
          <w:szCs w:val="32"/>
        </w:rPr>
        <w:t>随着时间推移，我越来越迷恋上了这种风格的内容，它让我从日常生活中抽离出来，让我的大脑和眼睛得到了一次长久未有的放松。我开始关注这个应用，每天都会浏览几遍，不断寻找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这些照片背后的人，他们并不仅仅是漂亮，更重要的是他们对自己身体自信满满，对生活乐观向上。这让我思考起了什么才是真正吸引人的标准？是否真的只有外表才能决定一个人吗？</w:t>
      </w:r>
      <w:r>
        <w:rPr>
          <w:sz w:val="32"/>
          <w:szCs w:val="32"/>
        </w:rPr>
        <w:t>&lt;/p&gt;&lt;p&gt;&lt;img src="/static-img/Bo0YXiY6--SmnT4ep6XOwiHTyL8--j6JgI4c0P95xhMrnsassEZ4i291c_xf4tx2l-P917ojEtlYVa4WPDGGxw.jpg"&gt;&lt;/p&gt;&lt;p&gt;</w:t>
      </w:r>
      <w:r>
        <w:rPr>
          <w:sz w:val="32"/>
          <w:szCs w:val="32"/>
        </w:rPr>
        <w:t>最后，当我把手机放在一旁，抬头望向窗外的时候，我意识到，即使是在虚拟世界中，也有那么一些东西可以让我们感到温暖和快乐。而对于那些能够带给我们这样的感觉的人，无论他们是什么样子，都值得我们去欣赏、尊重和学习。</w:t>
      </w:r>
      <w:r>
        <w:rPr>
          <w:sz w:val="32"/>
          <w:szCs w:val="32"/>
        </w:rPr>
        <w:t>&lt;/p&gt;&lt;p&gt;&lt;a href = "/doc/877957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我是如何在网上发现一段让人忍不住回味无穷的美食视频的</w:t>
      </w:r>
      <w:r>
        <w:rPr>
          <w:sz w:val="32"/>
          <w:szCs w:val="32"/>
        </w:rPr>
        <w:t>.doc" rel="alternate" download="877957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我是如何在网上发现一段让人忍不住回味无穷的美食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