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追忆青春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轻的时代，我们用尽了桃花，种下了无数的回忆。新浪上流传着一篇名为《尽桃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是一部文学作品，更是我们青春时光的见证者。</w:t>
      </w:r>
      <w:r>
        <w:rPr>
          <w:sz w:val="32"/>
          <w:szCs w:val="32"/>
        </w:rPr>
        <w:t>&lt;/p&gt;&lt;p&gt;&lt;img src="/static-img/ldxUrrHBfsCqeYWUOIPyIHXDgEfIJ6qiefqjEA5GrRM.jpg"&gt;&lt;/p&gt;&lt;p&gt;</w:t>
      </w:r>
      <w:r>
        <w:rPr>
          <w:sz w:val="32"/>
          <w:szCs w:val="32"/>
        </w:rPr>
        <w:t>爱情如同盛开的桃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爱情被比喻成盛开的桃花，每一朵都散发着独特的香气。它不仅美丽，而且短暂，就像那些初恋中的甜蜜和激动人心的一刻。这样的比喻让人感受到爱情之美，也让人思考这份美好是否能持久。</w:t>
      </w:r>
      <w:r>
        <w:rPr>
          <w:sz w:val="32"/>
          <w:szCs w:val="32"/>
        </w:rPr>
        <w:t>&lt;/p&gt;&lt;p&gt;&lt;img src="/static-img/qa_fh59s2RBfSHZ9JA7mVHXDgEfIJ6qiefqjEA5GrRM.jpg"&gt;&lt;/p&gt;&lt;p&gt;</w:t>
      </w:r>
      <w:r>
        <w:rPr>
          <w:sz w:val="32"/>
          <w:szCs w:val="32"/>
        </w:rPr>
        <w:t>青春如同落叶纷飞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描述也提到了青春，这个阶段充满了无限可能和未知，但同时也是我们需要面对挑战和选择的人生节点。在这里，作者通过落叶纷飞这一形象，将青春时期那种无奈又自由的情绪描绘得淋漓尽致。</w:t>
      </w:r>
      <w:r>
        <w:rPr>
          <w:sz w:val="32"/>
          <w:szCs w:val="32"/>
        </w:rPr>
        <w:t>&lt;/p&gt;&lt;p&gt;&lt;img src="/static-img/ZC9E44k68qCLkZpRxyp5RnXDgEfIJ6qiefqjEA5GrRM.jpg"&gt;&lt;/p&gt;&lt;p&gt;</w:t>
      </w:r>
      <w:r>
        <w:rPr>
          <w:sz w:val="32"/>
          <w:szCs w:val="32"/>
        </w:rPr>
        <w:t>友谊如同永恒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与青春，还有友谊，这是另一种无法替代的情感支持。在《尽桃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到朋友间互相扶持、共同度过难关的情景，这些画面展示出友谊之所以重要，不只是因为它可以给予安慰，而是因为它能够成为我们生命路上的坚实支撑。</w:t>
      </w:r>
      <w:r>
        <w:rPr>
          <w:sz w:val="32"/>
          <w:szCs w:val="32"/>
        </w:rPr>
        <w:t>&lt;/p&gt;&lt;p&gt;&lt;img src="/static-img/yUZBlgpceJtRbLKzW1hNiHXDgEfIJ6qiefqjEA5GrRM.jpg"&gt;&lt;/p&gt;&lt;p&gt;</w:t>
      </w:r>
      <w:r>
        <w:rPr>
          <w:sz w:val="32"/>
          <w:szCs w:val="32"/>
        </w:rPr>
        <w:t>忆往昔，如梦似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还有一段关于过去岁月回忆的话题，那些似乎已经逝去的事情，在记忆中却依然清晰可闻。每一个细节，都像是梦一样真实又遥远，让人不禁沉浸在那段时间所经历的一切欢乐与苦楚中。</w:t>
      </w:r>
      <w:r>
        <w:rPr>
          <w:sz w:val="32"/>
          <w:szCs w:val="32"/>
        </w:rPr>
        <w:t>&lt;/p&gt;&lt;p&gt;&lt;img src="/static-img/B2hLYpQLbbFNjPCmNostE3XDgEfIJ6qiefqjEA5GrRM.jpg"&gt;&lt;/p&gt;&lt;p&gt;</w:t>
      </w:r>
      <w:r>
        <w:rPr>
          <w:sz w:val="32"/>
          <w:szCs w:val="32"/>
        </w:rPr>
        <w:t>现世若镜映照前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现在这个位置看向过去，那些经历就像是镜子里的自己，一面既可以反射我们的过去，也能预示我们的未来。这就要求我们不断地学习，从错误中成长，同时也不忘初心，以新的姿态迎接生活带来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同未播种的地田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尽桃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无论过去多么丰硕，只要停止播种，土地就会荒芜。如果说过往就是收获，那么未来则是新的耕耘机会。只有不断地投入劳动，我们才能期待更多值得铭记的事物出现，并且使它们更加深刻地印刻在我们的生命轨迹上。</w:t>
      </w:r>
      <w:r>
        <w:rPr>
          <w:sz w:val="32"/>
          <w:szCs w:val="32"/>
        </w:rPr>
        <w:t>&lt;/p&gt;&lt;p&gt;&lt;a href = "/doc/877845-</w:t>
      </w:r>
      <w:r>
        <w:rPr>
          <w:sz w:val="32"/>
          <w:szCs w:val="32"/>
        </w:rPr>
        <w:t>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追忆青春与爱的故事</w:t>
      </w:r>
      <w:r>
        <w:rPr>
          <w:sz w:val="32"/>
          <w:szCs w:val="32"/>
        </w:rPr>
        <w:t>.doc" rel="alternate" download="877845-</w:t>
      </w:r>
      <w:r>
        <w:rPr>
          <w:sz w:val="32"/>
          <w:szCs w:val="32"/>
        </w:rPr>
        <w:t>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追忆青春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