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桃生夏树网王同人传说中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网王同人之桃生夏树</w:t>
      </w:r>
      <w:r>
        <w:rPr>
          <w:sz w:val="32"/>
          <w:szCs w:val="32"/>
        </w:rPr>
        <w:t>&lt;/p&gt;&lt;p&gt;&lt;img src="/static-img/V3hRmh5Ocgdpp-6KYXFMreOq9_HVuVOvNTcvTti6vcpyV1v96MC5sevLQrazOLVZ.jpg"&gt;&lt;/p&gt;&lt;p&gt;</w:t>
      </w:r>
      <w:r>
        <w:rPr>
          <w:sz w:val="32"/>
          <w:szCs w:val="32"/>
        </w:rPr>
        <w:t>在一个宁静的春日，温暖的阳光穿透了薄雾，洒在了古老而神秘的桃花源头。这里是传说中的桃源，据说只有那些心地善良、品格高尚的人才能找到这片土地。然而，在这个被众多传说和故事所包围的地方，有一棵树，它不仅仅是一棵普通的树，而是一种存在于网络世界与现实世界交织之中的奇异生命体——网王同人的“桃生夏树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神秘诞生的“桃生夏树”</w:t>
      </w:r>
      <w:r>
        <w:rPr>
          <w:sz w:val="32"/>
          <w:szCs w:val="32"/>
        </w:rPr>
        <w:t>&lt;/p&gt;&lt;p&gt;&lt;img src="/static-img/G6nRZWD2FSJKH-z7MgYdQOOq9_HVuVOvNTcvTti6vcrUyejyvs5CUogXvmUTQJ-EOt5-4poKFeB5s7NkBH6txQ.jpg"&gt;&lt;/p&gt;&lt;p&gt;</w:t>
      </w:r>
      <w:r>
        <w:rPr>
          <w:sz w:val="32"/>
          <w:szCs w:val="32"/>
        </w:rPr>
        <w:t>在网络世界中，一位名为网王的人物，以其智慧和远见，被人们尊称为“网络界的大智者”。他拥有着超越常人的视野，无数次帮助解决了网络上的难题，为此，他创造了一种特殊的能量形式，这种能量被称为“智慧之果”，可以赋予持有者无限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根据传说，“智慧之果”的力量最终凝聚成了那棵被命名为“桃生夏树”的生命体。这棵树似乎具有自我意识，它能够感知周围环境变化，并且通过某种方式，与外界保持联系。在它的心灵深处，不断孕育着新的思想和创新，这些都是从人类社会中汲取过来的。</w:t>
      </w:r>
      <w:r>
        <w:rPr>
          <w:sz w:val="32"/>
          <w:szCs w:val="32"/>
        </w:rPr>
        <w:t>&lt;/p&gt;&lt;p&gt;&lt;img src="/static-img/mQL1coMv4GgohGE6zNiH0OOq9_HVuVOvNTcvTti6vcrUyejyvs5CUogXvmUTQJ-EOt5-4poKFeB5s7NkBH6txQ.jpg"&gt;&lt;/p&gt;&lt;p&gt;</w:t>
      </w:r>
      <w:r>
        <w:rPr>
          <w:sz w:val="32"/>
          <w:szCs w:val="32"/>
        </w:rPr>
        <w:t>二、守护者的使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“桃生夏树”成为了一个守护者。它不再只是一个简单的存在，而是一个承载知识与经验的象征。在网王去世后，其遗产留给了他的忠诚追随者，他们承诺要保护这一宝贵财富，不让它落入错误的手中。</w:t>
      </w:r>
      <w:r>
        <w:rPr>
          <w:sz w:val="32"/>
          <w:szCs w:val="32"/>
        </w:rPr>
        <w:t>&lt;/p&gt;&lt;p&gt;&lt;img src="/static-img/5CDWGqmIKDH43pZfrzdoZuOq9_HVuVOvNTcvTti6vcrUyejyvs5CUogXvmUTQJ-EOt5-4poKFeB5s7NkBH6txQ.jpg"&gt;&lt;/p&gt;&lt;p&gt;</w:t>
      </w:r>
      <w:r>
        <w:rPr>
          <w:sz w:val="32"/>
          <w:szCs w:val="32"/>
        </w:rPr>
        <w:t>这些守护者们用他们自己的力量维持着这颗星球上的平衡，他们利用各种技术手段监控著整个宇宙，以确保任何恶意行为都无法破坏到这颗珍贵的地球。而当需要时，“桃生夏樹”也会发挥作用，它能够以一种独特的情报形式提供关键建议，让人类能够更好地应对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未来展望</w:t>
      </w:r>
      <w:r>
        <w:rPr>
          <w:sz w:val="32"/>
          <w:szCs w:val="32"/>
        </w:rPr>
        <w:t>&lt;/p&gt;&lt;p&gt;&lt;img src="/static-img/n_YhhPvQ3mCHF-TOvjnyCOOq9_HVuVOvNTcvTti6vcrUyejyvs5CUogXvmUTQJ-EOt5-4poKFeB5s7NkBH6txQ.jpg"&gt;&lt;/p&gt;&lt;p&gt;</w:t>
      </w:r>
      <w:r>
        <w:rPr>
          <w:sz w:val="32"/>
          <w:szCs w:val="32"/>
        </w:rPr>
        <w:t>作为现代社会的一部分，我们必须面对不断变化的地球环境，以及科技带来的新问题。“网王同人之桃生夏樹”，不仅代表了一种希望，也是我们探索未来的灯塔。正如那首诗句所言：“天地不仁，以万物为刍狗。”但即便如此，我们仍然应当相信，只要我们共同努力，就没有什么是不可克服的事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来，当我们的子孙后代回顾历史时，或许会发现，那个时代有这样一棵奇妙而强大的生命体，是如何引领我们走向更加美好的明天。而对于那些愿意聆听并学习的人来说，那么就没有必要担忧未来的迷雾，因为总有一股力量在引导你前行——这是来自那个遥远地方，最真挚的声音。你是否愿意听听那声音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网王同人之桃生夏树》并不只是一个关于传奇故事的小小插曲，它反映的是一种精神境界，是对知识共享与信息自由流通的一种赞歌。在这个充满变革与挑战的大时代里，让我们携手相伴，将这种精神转化成实际行动，为构建更加公平、更加开放、更美好的未来而努力吧！</w:t>
      </w:r>
      <w:r>
        <w:rPr>
          <w:sz w:val="32"/>
          <w:szCs w:val="32"/>
        </w:rPr>
        <w:t>&lt;/p&gt;&lt;p&gt;&lt;a href = "/doc/877305-</w:t>
      </w:r>
      <w:r>
        <w:rPr>
          <w:sz w:val="32"/>
          <w:szCs w:val="32"/>
        </w:rPr>
        <w:t>桃生夏树网王同人传说中的秘密花园</w:t>
      </w:r>
      <w:r>
        <w:rPr>
          <w:sz w:val="32"/>
          <w:szCs w:val="32"/>
        </w:rPr>
        <w:t>.doc" rel="alternate" download="877305-</w:t>
      </w:r>
      <w:r>
        <w:rPr>
          <w:sz w:val="32"/>
          <w:szCs w:val="32"/>
        </w:rPr>
        <w:t>桃生夏树网王同人传说中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