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那一刻的痕迹他在不断地确认一个地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时间仿佛停止了流逝，每一栋房子都似乎有着自己的故事。而他，却总是围绕着一个地方不停地徘徊，那是一个被岁月侵蚀的旧桥头。每当夜幕降临，他都会来到这里，站在那座老桥边，深邃的目光仿佛能穿透时空。</w:t>
      </w:r>
      <w:r>
        <w:rPr>
          <w:sz w:val="32"/>
          <w:szCs w:val="32"/>
        </w:rPr>
        <w:t>&lt;/p&gt;&lt;p&gt;&lt;img src="/static-img/-wfq8G41a-btAV_vzjcB9O7FfU7m0N4haL0qPs-BxXcfuKUa5ZUuvlhhTft1sdlL.jpg"&gt;&lt;/p&gt;&lt;p&gt;</w:t>
      </w:r>
      <w:r>
        <w:rPr>
          <w:sz w:val="32"/>
          <w:szCs w:val="32"/>
        </w:rPr>
        <w:t>旧日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声音，在这片土地上回荡。他想起了童年时代，与亲人一起跨过这座桥时的情景，那时候的世界一切都是那么纯真的和美好的。但随着时间的流逝，这个小镇发生了变化，大多数居民搬离，而这座老桥却依然坚守在这里，是不是还能感受到过去的声音呢？</w:t>
      </w:r>
      <w:r>
        <w:rPr>
          <w:sz w:val="32"/>
          <w:szCs w:val="32"/>
        </w:rPr>
        <w:t>&lt;/p&gt;&lt;p&gt;&lt;img src="/static-img/zvz4SwHBp4kNXTGK-bt5Z-7FfU7m0N4haL0qPs-BxXcjpIt22pYRVLZ40Wxks4d0gZfXJFWzvaGhl1WDX3OCiA.jpg"&gt;&lt;/p&gt;&lt;p&gt;</w:t>
      </w:r>
      <w:r>
        <w:rPr>
          <w:sz w:val="32"/>
          <w:szCs w:val="32"/>
        </w:rPr>
        <w:t>地标上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近看去，这座桥已经有些损毁，但它依然承载着小镇历史的一部分。在他的心中，这里不仅仅是一段路，更是一段情感与记忆交织的情节。他常常会停下来，用手触摸那些古朴的大石块，试图捕捉那些曾经留下的印记。</w:t>
      </w:r>
      <w:r>
        <w:rPr>
          <w:sz w:val="32"/>
          <w:szCs w:val="32"/>
        </w:rPr>
        <w:t>&lt;/p&gt;&lt;p&gt;&lt;img src="/static-img/kaIuN3mTjvYPcL-BTDaOI-7FfU7m0N4haL0qPs-BxXcjpIt22pYRVLZ40Wxks4d0gZfXJFWzvaGhl1WDX3OCiA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这里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他反复地顶着那一个点。”每次踏入这个空间，他都会问自己这样一个问题。这是一个对于过去、现在甚至未来的疑问。他希望通过这种重复来找到一些答案，无论是关于生活还是关于内心深处的问题。</w:t>
      </w:r>
      <w:r>
        <w:rPr>
          <w:sz w:val="32"/>
          <w:szCs w:val="32"/>
        </w:rPr>
        <w:t>&lt;/p&gt;&lt;p&gt;&lt;img src="/static-img/RWXlnz13yv6HV9JVI4dxte7FfU7m0N4haL0qPs-BxXcjpIt22pYRVLZ40Wxks4d0gZfXJFWzvaGhl1WDX3OCiA.jpg"&gt;&lt;/p&gt;&lt;p&gt;</w:t>
      </w:r>
      <w:r>
        <w:rPr>
          <w:sz w:val="32"/>
          <w:szCs w:val="32"/>
        </w:rPr>
        <w:t>影子的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月光洒满水面的时候，他更喜欢来到这里。水波轻拍岸边，小船偶尔会划过，使得整个场景显得更加宁静而神秘。在这样的环境下，他感觉自己的影子就像是被吸引到了某种力量前行，不断向前追赶。</w:t>
      </w:r>
      <w:r>
        <w:rPr>
          <w:sz w:val="32"/>
          <w:szCs w:val="32"/>
        </w:rPr>
        <w:t>&lt;/p&gt;&lt;p&gt;&lt;img src="/static-img/Z0wCf5Eb4nwFxLFW0k6o4-7FfU7m0N4haL0qPs-BxXcjpIt22pYRVLZ40Wxks4d0gZfXJFWzvaGhl1WDX3OCiA.jpg"&gt;&lt;/p&gt;&lt;p&gt;</w:t>
      </w:r>
      <w:r>
        <w:rPr>
          <w:sz w:val="32"/>
          <w:szCs w:val="32"/>
        </w:rPr>
        <w:t>心灵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一切都在改变，但他始终坚持回到这个地方。这可能就是一种心理上的归属感，也许是在寻找一种精神上的平衡。无论外界如何变化，这里始终保持了一种稳定，让他感到安慰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天色渐暗，一些未知的事情会悄悄地萌生于他的心头。他开始思考，如果有一扇通往其他时间或空间的门，就隐藏在这座老桥下面的话，那么应该怎样才能打开它？虽然这些只是幻想，但它们让他的旅程充满了期待和乐趣。</w:t>
      </w:r>
      <w:r>
        <w:rPr>
          <w:sz w:val="32"/>
          <w:szCs w:val="32"/>
        </w:rPr>
        <w:t>&lt;/p&gt;&lt;p&gt;&lt;a href = "/doc/877006-</w:t>
      </w:r>
      <w:r>
        <w:rPr>
          <w:sz w:val="32"/>
          <w:szCs w:val="32"/>
        </w:rPr>
        <w:t>探寻那一刻的痕迹他在不断地确认一个地点</w:t>
      </w:r>
      <w:r>
        <w:rPr>
          <w:sz w:val="32"/>
          <w:szCs w:val="32"/>
        </w:rPr>
        <w:t>.doc" rel="alternate" download="877006-</w:t>
      </w:r>
      <w:r>
        <w:rPr>
          <w:sz w:val="32"/>
          <w:szCs w:val="32"/>
        </w:rPr>
        <w:t>探寻那一刻的痕迹他在不断地确认一个地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