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</w:t>
      </w:r>
      <w:r>
        <w:rPr>
          <w:sz w:val="48"/>
          <w:szCs w:val="48"/>
        </w:rPr>
        <w:t>-</w:t>
      </w:r>
      <w:r>
        <w:rPr>
          <w:sz w:val="48"/>
          <w:szCs w:val="48"/>
        </w:rPr>
        <w:t>飘逸云端追逐梦想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风凛冽的冬日，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心中不禁涌起一股莫名的豪情。想象着自己，穿越时空，在那些古老而神秘的地方留下自己的足迹，那种感觉，就像是置身于一个永恒的诗篇之中。</w:t>
      </w:r>
      <w:r>
        <w:rPr>
          <w:sz w:val="32"/>
          <w:szCs w:val="32"/>
        </w:rPr>
        <w:t>&lt;/p&gt;&lt;p&gt;&lt;img src="/static-img/gYUh4NiMr1IRs0ZWvgcPN3XDgEfIJ6qiefqjEA5GrRM.jpg"&gt;&lt;/p&gt;&lt;p&gt;</w:t>
      </w:r>
      <w:r>
        <w:rPr>
          <w:sz w:val="32"/>
          <w:szCs w:val="32"/>
        </w:rPr>
        <w:t>我想到了许多人，他们因为追逐梦想，不畏艰险。在茫茫人海中，他们用自己的方式书写了属于他们的一生。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这个名字，就像是一把锋利的剑，它能够切割一切凡尘俗世，让人们回归到最真实、最纯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那么一个人，他是一个小镇上的画家。他对艺术有着深深的情感，每当夜幕降临，他就会拿起笔和纸，开始绘制他心中的世界。他的作品充满了风景和人物，但更多的是一种对生活的热爱与感悟。当他完成了一幅又一幅杰作，他就将它们寄给远方的人们，用以传递那份难以言说的温暖。</w:t>
      </w:r>
      <w:r>
        <w:rPr>
          <w:sz w:val="32"/>
          <w:szCs w:val="32"/>
        </w:rPr>
        <w:t>&lt;/p&gt;&lt;p&gt;&lt;img src="/static-img/p0pUkWz_pLUqYPN0KxHvpHXDgEfIJ6qiefqjEA5GrRM.jpg"&gt;&lt;/p&gt;&lt;p&gt;</w:t>
      </w:r>
      <w:r>
        <w:rPr>
          <w:sz w:val="32"/>
          <w:szCs w:val="32"/>
        </w:rPr>
        <w:t>还有那个女孩，她是一个文学爱好者。她总是沉浸在古典文学之中，那些经典故事让她得到了无尽的启示。有一次，她读到了一本关于远古英雄的事迹，那些勇敢无畏的情节触动了她的灵魂。她决定去探访那些曾经发生过的事情的地点，并且记录下每一个细节。这次旅行，对她来说，就是一次自我探索，也是一次对历史真谛的探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不仅仅是我的名字，更是我内心深处对于自由和冒险的一种渴望。在这个快节奏、高压力的时代，我们需要这样的精神来保护我们的内心世界，使我们在忙碌与喧嚣之间找到宁静与平衡。</w:t>
      </w:r>
      <w:r>
        <w:rPr>
          <w:sz w:val="32"/>
          <w:szCs w:val="32"/>
        </w:rPr>
        <w:t>&lt;/p&gt;&lt;p&gt;&lt;img src="/static-img/3x-hxNwVjNHDWBDTzTJOeXXDgEfIJ6qiefqjEA5GrRM.jpg"&gt;&lt;/p&gt;&lt;p&gt;</w:t>
      </w:r>
      <w:r>
        <w:rPr>
          <w:sz w:val="32"/>
          <w:szCs w:val="32"/>
        </w:rPr>
        <w:t>正如那位画家的作品一样，我们也可以通过创造力和美好的愿望，将我们的思想转化为现实。正如那个女孩那样，我们也可以通过不断地学习和探索，去发现这个世界上还隐藏着多少未知领域等待我们去开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是一种态度，是一种选择，是一种生活方式。而这，就是我们所追求的一切——不被束缚，一往无前，无论未来如何，都能保持住那份纯真的梦想与激情。</w:t>
      </w:r>
      <w:r>
        <w:rPr>
          <w:sz w:val="32"/>
          <w:szCs w:val="32"/>
        </w:rPr>
        <w:t>&lt;/p&gt;&lt;p&gt;&lt;img src="/static-img/0bEzvsvVtXLUsi2xWihI8XXDgEfIJ6qiefqjEA5GrRM.jpg"&gt;&lt;/p&gt;&lt;p&gt;&lt;a href = "/doc/875639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逸云端追逐梦想的诗意旅程</w:t>
      </w:r>
      <w:r>
        <w:rPr>
          <w:sz w:val="32"/>
          <w:szCs w:val="32"/>
        </w:rPr>
        <w:t>.doc" rel="alternate" download="875639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逸云端追逐梦想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