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小传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中的反差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尤其是在那些以逆袭为主题的小说中，有一种角色形象非常受欢迎，那就是“反差小青梅”。这种角色通常是从一个平凡甚至不幸的家庭出身，但却拥有极高的智慧、能力或者美貌，这种强烈的反差吸引了众多读者的目光。今天，我们就来探讨一下这种角色在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中的魅力所在。</w:t>
      </w:r>
      <w:r>
        <w:rPr>
          <w:sz w:val="32"/>
          <w:szCs w:val="32"/>
        </w:rPr>
        <w:t>&lt;/p&gt;&lt;p&gt;&lt;img src="/static-img/EDDYCQN75m5yyKsIIzIAzCHTyL8--j6JgI4c0P95xhO--5HUqVLGX3v3wdg3Dukt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反差小青梅往往拥有鲜明的人物特征，她们通常是书中的中心人物，无论是在情感线还是职场竞争中，都能展现出不可忽视的地位。这一点正好体现在她与其他角色的互动上，无论是如何巧妙地解决问题，还是如何让人心动的情感表达，都能够将她的形象深入人心。</w:t>
      </w:r>
      <w:r>
        <w:rPr>
          <w:sz w:val="32"/>
          <w:szCs w:val="32"/>
        </w:rPr>
        <w:t>&lt;/p&gt;&lt;p&gt;&lt;img src="/static-img/XAT3lwWI7FcssFb7V3Ov_iHTyL8--j6JgI4c0P95xhMrnsassEZ4i291c_xf4tx2l-P917ojEtlYVa4WPDGGxw.png"&gt;&lt;/p&gt;&lt;p&gt;</w:t>
      </w:r>
      <w:r>
        <w:rPr>
          <w:sz w:val="32"/>
          <w:szCs w:val="32"/>
        </w:rPr>
        <w:t>故事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故事叙述上，反差小青梅也起到了关键作用。她们往往具有超乎常人的理解力和决策能力，这些都为剧情提供了丰富的变数，使得读者无法预知接下来的发展，从而增加了阅读的兴趣和悬念。例如，她可能会因为一次偶然机会发现一个重要线索，从而推动整个故事向前发展。</w:t>
      </w:r>
      <w:r>
        <w:rPr>
          <w:sz w:val="32"/>
          <w:szCs w:val="32"/>
        </w:rPr>
        <w:t>&lt;/p&gt;&lt;p&gt;&lt;img src="/static-img/IpSqf756ju6KJiTULvSsOSHTyL8--j6JgI4c0P95xhMrnsassEZ4i291c_xf4tx2l-P917ojEtlYVa4WPDGGxw.png"&gt;&lt;/p&gt;&lt;p&gt;</w:t>
      </w:r>
      <w:r>
        <w:rPr>
          <w:sz w:val="32"/>
          <w:szCs w:val="32"/>
        </w:rPr>
        <w:t>心理内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看，读者对于这样的角色有着特殊的心理需求。我们对这些性格独特且经历逆境的人抱有一定的同情心，同时又希望看到她们最终获得幸福。这一过程中所展现出的坚韧精神和成长轨迹，更是增添了这类小说的情感价值，让读者产生共鸣。</w:t>
      </w:r>
      <w:r>
        <w:rPr>
          <w:sz w:val="32"/>
          <w:szCs w:val="32"/>
        </w:rPr>
        <w:t>&lt;/p&gt;&lt;p&gt;&lt;img src="/static-img/2bzdVQTudT2M-7ukRIRZQSHTyL8--j6JgI4c0P95xhMrnsassEZ4i291c_xf4tx2l-P917ojEtlYVa4WPDGGxw.pn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小说具有一定的流行趋势，它们可以迅速传播开来，并影响着社会文化。在这个过程中，反差小青梅这样的角色形象，不仅仅是一个文学元素，也成为了一种文化符号，为现代年轻人的价值观和生活态度提供了一种新的参照点。</w:t>
      </w:r>
      <w:r>
        <w:rPr>
          <w:sz w:val="32"/>
          <w:szCs w:val="32"/>
        </w:rPr>
        <w:t>&lt;/p&gt;&lt;p&gt;&lt;img src="/static-img/Fi2wAzqKzoDmDY0OQ-SgoiHTyL8--j6JgI4c0P95xhMrnsassEZ4i291c_xf4tx2l-P917ojEtlYVa4WPDGGxw.jpg"&gt;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与其他类型的小说相比，以“反差小青梅”为核心元素的小说，其市场潜力仍然巨大。随着互联网技术的不断进步，以及更多新作出现，这样的作品形式将继续受到欢迎，并不断创新，为广大读者带去新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反差小青梅”作为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中的典型形象，不仅凸显了作者创作上的才华，也给予了我们许多启示。无论从人物塑造、故事吸引力、心理内核、文化影响到未来趋势，每个方面都值得我们深入探讨。此外，还有很多细节需要进一步挖掘，比如她如何一步步走向成功，以及背后的世界观哲学等等。如果你对这些话题感到好奇，不妨一起跟随我，一起揭开“</w:t>
      </w:r>
      <w:r>
        <w:rPr>
          <w:sz w:val="32"/>
          <w:szCs w:val="32"/>
        </w:rPr>
        <w:t>reverse little green plum”</w:t>
      </w:r>
      <w:r>
        <w:rPr>
          <w:sz w:val="32"/>
          <w:szCs w:val="32"/>
        </w:rPr>
        <w:t>的神秘面纱吧！</w:t>
      </w:r>
      <w:r>
        <w:rPr>
          <w:sz w:val="32"/>
          <w:szCs w:val="32"/>
        </w:rPr>
        <w:t>&lt;/p&gt;&lt;p&gt;&lt;a href = "/doc/875567-</w:t>
      </w:r>
      <w:r>
        <w:rPr>
          <w:sz w:val="32"/>
          <w:szCs w:val="32"/>
        </w:rPr>
        <w:t>青梅小传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中的反差之恋</w:t>
      </w:r>
      <w:r>
        <w:rPr>
          <w:sz w:val="32"/>
          <w:szCs w:val="32"/>
        </w:rPr>
        <w:t>.doc" rel="alternate" download="875567-</w:t>
      </w:r>
      <w:r>
        <w:rPr>
          <w:sz w:val="32"/>
          <w:szCs w:val="32"/>
        </w:rPr>
        <w:t>青梅小传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中的反差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