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水里的记忆念念不想忘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书店里充满了沉淀着岁月芬芳的书籍。墙角的一张小桌子上，坐着一位中年男子，他的手指轻轻地在一本古旧日记本上滑动，一旁放着一支笔。他的眼神仿佛穿越了时间的河流，回到了那个年代，那个他与墨水共度过无数夜晚的地方。</w:t>
      </w:r>
      <w:r>
        <w:rPr>
          <w:sz w:val="32"/>
          <w:szCs w:val="32"/>
        </w:rPr>
        <w:t>&lt;/p&gt;&lt;p&gt;&lt;img src="/static-img/F7BsSQ2n7p_mf4oxpz72Mu7FfU7m0N4haL0qPs-BxXcfuKUa5ZUuvlhhTft1sdlL.png"&gt;&lt;/p&gt;&lt;p&gt;“</w:t>
      </w:r>
      <w:r>
        <w:rPr>
          <w:sz w:val="32"/>
          <w:szCs w:val="32"/>
        </w:rPr>
        <w:t>念念不想忘”，这是他对生活的一个承诺，也是他用来记录自己人生点滴的小小心愿。在这个时代，人们追逐的是数字化、快节奏，而他选择了墨宝——手写字迹作为记忆的载体。他相信，只有那些真正被铭记于心的文字才是真正珍贵的，不像现在流行的一些“非宝”物品那样容易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翻开日记本，看见了一段关于自己的文字：“我曾经以为爱情是最美好的，但那只是因为没有遇到你。你是我生命中的转折点，从此我懂得了‘念念不想忘’是什么意思。”</w:t>
      </w:r>
      <w:r>
        <w:rPr>
          <w:sz w:val="32"/>
          <w:szCs w:val="32"/>
        </w:rPr>
        <w:t>&lt;/p&gt;&lt;p&gt;&lt;img src="/static-img/MQgiwQJ6QX6TIj_dis0C2e7FfU7m0N4haL0qPs-BxXcjpIt22pYRVLZ40Wxks4d0gZfXJFWzvaGhl1WDX3OCiA.png"&gt;&lt;/p&gt;&lt;p&gt;</w:t>
      </w:r>
      <w:r>
        <w:rPr>
          <w:sz w:val="32"/>
          <w:szCs w:val="32"/>
        </w:rPr>
        <w:t>随后，他开始回忆起过去，有一次，他和女朋友一起去旅行，在那里，他们各自写下彼此名字，用血红色的墨水将这份感情永恒地锁定。这段经历让他们更加珍惜彼此，即使是在今后的岁月里，无论走到哪里，这份情感都会伴随他们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艺术家的故事。那位艺术家在创作过程中，每次完成一幅作品，都会用不同的颜色和笔触为画作签名，并附上一些个人感悟或灵感来源。这不仅成为了他的作品之一致性，而且也成为了观众欣赏时难以忽视的情感共鸣，让每一幅画都显得格外独特而珍贵。</w:t>
      </w:r>
      <w:r>
        <w:rPr>
          <w:sz w:val="32"/>
          <w:szCs w:val="32"/>
        </w:rPr>
        <w:t>&lt;/p&gt;&lt;p&gt;&lt;img src="/static-img/i527lhHpKbnZlj-lNKXl9e7FfU7m0N4haL0qPs-BxXcjpIt22pYRVLZ40Wxks4d0gZfXJFWzvaGhl1WDX3OCiA.png"&gt;&lt;/p&gt;&lt;p&gt;</w:t>
      </w:r>
      <w:r>
        <w:rPr>
          <w:sz w:val="32"/>
          <w:szCs w:val="32"/>
        </w:rPr>
        <w:t>最后，男人收拾好东西准备离开，他知道即便是这些简单的心事，也会因为“墨宝非宝”的力量，被永久地保存下来。而那些看似普通却内涵深刻的事物，就是我们生活中的精彩之处，它们值得我们花时间去思考、去记录，更重要的是，它们值得我们从未忘怀。</w:t>
      </w:r>
      <w:r>
        <w:rPr>
          <w:sz w:val="32"/>
          <w:szCs w:val="32"/>
        </w:rPr>
        <w:t>&lt;/p&gt;&lt;p&gt;&lt;a href = "/doc/8754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里的记忆念念不想忘的艺术探索</w:t>
      </w:r>
      <w:r>
        <w:rPr>
          <w:sz w:val="32"/>
          <w:szCs w:val="32"/>
        </w:rPr>
        <w:t>.doc" rel="alternate" download="8754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水里的记忆念念不想忘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