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风的世界里，我是一个炮灰女配。我的存在不过是为了让主角更显英雄。我不配拥有自己的故事，只能默默地陪着他们走过每一个高潮迭起的时刻。</w:t>
      </w:r>
      <w:r>
        <w:rPr>
          <w:sz w:val="32"/>
          <w:szCs w:val="32"/>
        </w:rPr>
        <w:t>&lt;/p&gt;&lt;p&gt;&lt;img src="/static-img/n4lQcNfU9PcLQz-YbIYOJyHTyL8--j6JgI4c0P95xhO--5HUqVLGX3v3wdg3Dukt.png"&gt;&lt;/p&gt;&lt;p&gt;</w:t>
      </w:r>
      <w:r>
        <w:rPr>
          <w:sz w:val="32"/>
          <w:szCs w:val="32"/>
        </w:rPr>
        <w:t>但今天，我决定改变这个宿命般的轨迹。清穿之术，这个能够让我从炮灰变成主角的神秘力量，终于落入了我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就在一场大雨后的傍晚，我偶然发现了一本奇异的手稿。那是一本关于清穿之术的秘籍，内容充满了魔法和咒语。但我没有犹豫，因为我知道这可能是我翻身的一张牌。</w:t>
      </w:r>
      <w:r>
        <w:rPr>
          <w:sz w:val="32"/>
          <w:szCs w:val="32"/>
        </w:rPr>
        <w:t>&lt;/p&gt;&lt;p&gt;&lt;img src="/static-img/eJTp_2-ssbTay5hlhujG2yHTyL8--j6JgI4c0P95xhMrnsassEZ4i291c_xf4tx2l-P917ojEtlYVa4WPDGGxw.jpg"&gt;&lt;/p&gt;&lt;p&gt;</w:t>
      </w:r>
      <w:r>
        <w:rPr>
          <w:sz w:val="32"/>
          <w:szCs w:val="32"/>
        </w:rPr>
        <w:t>经过数日艰苦学习，我终于掌握了最基础的清穿法术。在一次意外的情况下，我无意间触发了它。我意识到自己已经被清穿到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啊，这个世界如此与往昔不同，每个人都像是有着自己的故事。而我，也成了其中的一员。但我并未忘记那个古代世界，那些曾经的人们，以及那些曾经发生的事。</w:t>
      </w:r>
      <w:r>
        <w:rPr>
          <w:sz w:val="32"/>
          <w:szCs w:val="32"/>
        </w:rPr>
        <w:t>&lt;/p&gt;&lt;p&gt;&lt;img src="/static-img/W253zp2gvr4XuEZPGFnJHyHTyL8--j6JgI4c0P95xhMrnsassEZ4i291c_xf4tx2l-P917ojEtlYVa4WPDGGxw.jpg"&gt;&lt;/p&gt;&lt;p&gt;</w:t>
      </w:r>
      <w:r>
        <w:rPr>
          <w:sz w:val="32"/>
          <w:szCs w:val="32"/>
        </w:rPr>
        <w:t>现在，虽然我的身份已经改变，但内心深处依旧保留着那个炮灰女配的心情。因为只有当你亲身体验过被人遗忘、被人忽视的时候，你才会真正理解什么是尊严、什么是自价值。这一切，是不是也算是一种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是在这个新环境中，我依旧保持着对过去生活的一丝缕念。这份记忆，让我更加珍惜现在拥有的机会，也让我的未来更加明朗起来。</w:t>
      </w:r>
      <w:r>
        <w:rPr>
          <w:sz w:val="32"/>
          <w:szCs w:val="32"/>
        </w:rPr>
        <w:t>&lt;/p&gt;&lt;p&gt;&lt;img src="/static-img/95Zc3faQhylm3Tz6IdMOLCHTyL8--j6JgI4c0P95xhMrnsassEZ4i291c_xf4tx2l-P917ojEtlYVa4WPDGGxw.jpg"&gt;&lt;/p&gt;&lt;p&gt;</w:t>
      </w:r>
      <w:r>
        <w:rPr>
          <w:sz w:val="32"/>
          <w:szCs w:val="32"/>
        </w:rPr>
        <w:t>所以，不管是回到古代还是在现代生活，每一步都是对自己价值观的一个检验。我想成为的是那种，无论身处何种境遇，都能勇敢面对，用自己的方式去影响这个世界的人。而这一切，从最初的一个小小变化开始——从一个炮灰女配，变成了另一个人生的旅者。</w:t>
      </w:r>
      <w:r>
        <w:rPr>
          <w:sz w:val="32"/>
          <w:szCs w:val="32"/>
        </w:rPr>
        <w:t>&lt;/p&gt;&lt;p&gt;&lt;a href = "/doc/875102-</w:t>
      </w:r>
      <w:r>
        <w:rPr>
          <w:sz w:val="32"/>
          <w:szCs w:val="32"/>
        </w:rPr>
        <w:t>清穿之炮灰女配我的逆袭日记</w:t>
      </w:r>
      <w:r>
        <w:rPr>
          <w:sz w:val="32"/>
          <w:szCs w:val="32"/>
        </w:rPr>
        <w:t>.doc" rel="alternate" download="875102-</w:t>
      </w:r>
      <w:r>
        <w:rPr>
          <w:sz w:val="32"/>
          <w:szCs w:val="32"/>
        </w:rPr>
        <w:t>清穿之炮灰女配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