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绿洲秋韵的军婚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绿洲：秋韵的军婚恋曲</w:t>
      </w:r>
      <w:r>
        <w:rPr>
          <w:sz w:val="32"/>
          <w:szCs w:val="32"/>
        </w:rPr>
        <w:t>&lt;/p&gt;&lt;p&gt;&lt;img src="/static-img/1a4NTaqozr76Jp7OyX6IVHXDgEfIJ6qiefqjEA5GrRM.jpg"&gt;&lt;/p&gt;&lt;p&gt;</w:t>
      </w:r>
      <w:r>
        <w:rPr>
          <w:sz w:val="32"/>
          <w:szCs w:val="32"/>
        </w:rPr>
        <w:t>在茫茫人海中，有一种特别的爱情故事，它跨越了国界，穿梭于战场与家庭之间。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，这个名字背后隐藏着一段令人动容的军婚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韵出生在一个普通的家庭，她从小就对军事生活充满了向往。大学毕业后，她果断地选择了加入国防部，成为了一名优秀的女兵。在她的征途中，她遇到了他——一个身怀六甲、却依然坚守岗位的将士。</w:t>
      </w:r>
      <w:r>
        <w:rPr>
          <w:sz w:val="32"/>
          <w:szCs w:val="32"/>
        </w:rPr>
        <w:t>&lt;/p&gt;&lt;p&gt;&lt;img src="/static-img/O9a_sO1ejaigHrE3UXn0SHXDgEfIJ6qiefqjEA5GrRM.jpg"&gt;&lt;/p&gt;&lt;p&gt;</w:t>
      </w:r>
      <w:r>
        <w:rPr>
          <w:sz w:val="32"/>
          <w:szCs w:val="32"/>
        </w:rPr>
        <w:t>他的名字叫李明，他曾是一位驰骋沙场的英雄，但命运使他不得不放下自己的梦想，回到家乡为妻子和未来的孩子负责。当他们相遇时，是在一次偶然的情侣聚会上，那份被岁月磨砺过的声音，让她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结婚，并且选择以“止渴”作为他们共同的事业，因为在那个干涸的人心如同沙漠一般的地方，他们想要给彼此带来希望和滋润。但是，在这个过程中，他们面临着无数困难和挑战，比如身份差异、工作压力以及社会眼中的偏见等等。</w:t>
      </w:r>
      <w:r>
        <w:rPr>
          <w:sz w:val="32"/>
          <w:szCs w:val="32"/>
        </w:rPr>
        <w:t>&lt;/p&gt;&lt;p&gt;&lt;img src="/static-img/v_eI4CRWlP1ZoJfJrOxHZ3XDgEfIJ6qiefqjEA5GrRM.jpg"&gt;&lt;/p&gt;&lt;p&gt;</w:t>
      </w:r>
      <w:r>
        <w:rPr>
          <w:sz w:val="32"/>
          <w:szCs w:val="32"/>
        </w:rPr>
        <w:t>但正是这些逆境，也让他们深入了解对方，从而成长为更完美的一对。例如，一次因为紧急任务无法回家的李明，让秋韵学会了独立思考并自我安慰。而当秋韵面临工作上的困难时，李明则用他的宽广胸怀支持她，不让她的努力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默契与理解，使得这对夫妇能够渡过重重风雨，最终建立起一个幸福温馨的小家。这就是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所展现出的真实案例——即便是在最艰苦的情况下，只要有真挚的情感相伴，就能创造出属于自己的一片绿洲，即使是在那片看似无尽的大草原上也能找到属于自己的宁静之地。</w:t>
      </w:r>
      <w:r>
        <w:rPr>
          <w:sz w:val="32"/>
          <w:szCs w:val="32"/>
        </w:rPr>
        <w:t>&lt;/p&gt;&lt;p&gt;&lt;img src="/static-img/Xm7hXR-myQqpxQ3YNlfqlXXDgEfIJ6qiefqjEA5GrRM.jpg"&gt;&lt;/p&gt;&lt;p&gt;&lt;a href = "/doc/87477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的军婚恋曲</w:t>
      </w:r>
      <w:r>
        <w:rPr>
          <w:sz w:val="32"/>
          <w:szCs w:val="32"/>
        </w:rPr>
        <w:t>.doc" rel="alternate" download="87477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绿洲秋韵的军婚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