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千山看斜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篇文章中，我们将探讨《千山看斜阳》一书中的几个核心主题，并以其为基础深入分析。</w:t>
      </w:r>
      <w:r>
        <w:rPr>
          <w:sz w:val="32"/>
          <w:szCs w:val="32"/>
        </w:rPr>
        <w:t>&lt;/p&gt;&lt;p&gt;&lt;img src="/static-img/IVcCDFdToQaNOajW3b0Efq5JSuBWj1MM5qyfuJ7Gu5MIl_p7eYQrtJR_Nv4ghi-0.jpg"&gt;&lt;/p&gt;&lt;p&gt;</w:t>
      </w:r>
      <w:r>
        <w:rPr>
          <w:sz w:val="32"/>
          <w:szCs w:val="32"/>
        </w:rPr>
        <w:t>人生哲学与自然美景的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觅生命之美</w:t>
      </w:r>
      <w:r>
        <w:rPr>
          <w:sz w:val="32"/>
          <w:szCs w:val="32"/>
        </w:rPr>
        <w:t>&lt;/p&gt;&lt;p&gt;&lt;img src="/static-img/I6qyRC5Ov2uPd9u2h975Rq5JSuBWj1MM5qyfuJ7Gu5NFryLWBw7FL-5c0sHT418g7SJbxnDz6qm04FxonLUOvw.jpg"&gt;&lt;/p&gt;&lt;p&gt;</w:t>
      </w:r>
      <w:r>
        <w:rPr>
          <w:sz w:val="32"/>
          <w:szCs w:val="32"/>
        </w:rPr>
        <w:t>《千山看斜阳》通过描绘自然风光，引人深思人生的意义。作者不仅描绘了壮丽的景色，还探讨了这些景象对人的启示。我们可以从中发现，即使是在最崎岖、最荒凉的地方，也能找到生命之美。这是对人类存在的一种肯定，对于那些在生活中感到迷茫和无助的人来说，是一种强大的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态度与环境互动</w:t>
      </w:r>
      <w:r>
        <w:rPr>
          <w:sz w:val="32"/>
          <w:szCs w:val="32"/>
        </w:rPr>
        <w:t>&lt;/p&gt;&lt;p&gt;&lt;img src="/static-img/XYGdT7YV98V4aoZC9OTDFq5JSuBWj1MM5qyfuJ7Gu5NFryLWBw7FL-5c0sHT418g7SJbxnDz6qm04FxonLUOvw.jpg"&gt;&lt;/p&gt;&lt;p&gt;</w:t>
      </w:r>
      <w:r>
        <w:rPr>
          <w:sz w:val="32"/>
          <w:szCs w:val="32"/>
        </w:rPr>
        <w:t>融入大自然的节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中描述的主人公如何面对困难，通过观察自然界中的规律来调整自己的心态，这体现了一种积极向上的生活态度。在现代社会里，我们常常被快节奏和竞争压力所裹挟，而这种方式往往忽视了人与自然之间的平衡关系。学习从《千山看斜阳》这样的作品中汲取智慧，可以帮助我们更好地适应并利用周围环境，为我们的生活带来更多正面的影响。</w:t>
      </w:r>
      <w:r>
        <w:rPr>
          <w:sz w:val="32"/>
          <w:szCs w:val="32"/>
        </w:rPr>
        <w:t>&lt;/p&gt;&lt;p&gt;&lt;img src="/static-img/I1AkaP1qax_KHmLt2-eg9K5JSuBWj1MM5qyfuJ7Gu5NFryLWBw7FL-5c0sHT418g7SJbxnDz6qm04FxonLUOvw.jpg"&gt;&lt;/p&gt;&lt;p&gt;</w:t>
      </w:r>
      <w:r>
        <w:rPr>
          <w:sz w:val="32"/>
          <w:szCs w:val="32"/>
        </w:rPr>
        <w:t>自我反省与内心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追寻内心的声音</w:t>
      </w:r>
      <w:r>
        <w:rPr>
          <w:sz w:val="32"/>
          <w:szCs w:val="32"/>
        </w:rPr>
        <w:t>&lt;/p&gt;&lt;p&gt;&lt;img src="/static-img/h_8Fu_e5CH_L27dph-Ub6q5JSuBWj1MM5qyfuJ7Gu5NFryLWBw7FL-5c0sHT418g7SJbxnDz6qm04FxonLUOvw.jpg"&gt;&lt;/p&gt;&lt;p&gt;</w:t>
      </w:r>
      <w:r>
        <w:rPr>
          <w:sz w:val="32"/>
          <w:szCs w:val="32"/>
        </w:rPr>
        <w:t>通过主角在旅途中的感悟，我们可以看到他不断自我反省，从而了解到自己内心真正渴望的是什么。这本书提醒我们，不要沉迷于外界繁忙的事务，而应该时刻关注自己的内心世界。当我们能够听到自己的声音时，那才是真正重要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冥想与个人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静听宇宙的心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书中，主角经历了一系列的心理挑战，最终学会了放下一切烦恼，用一种全新的状态去面对这个世界。他用冥想等方法练习，让自己更加接近真实的人性，这是一个非常值得每个人学习和实践的过程。在日常生活中，如果能够有意识地进行冥想或其他形式的心灵修养，我们会发现自己变得更加坚韧、更具洞察力，更容易做出明智的决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际关系与同情心培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感受别人的痛苦如同自己一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部作品还展示了主人公如何在遇到困难时，与他人的交流相互支持，最终走出阴影。它提醒我们，无论身处何种境遇，都要保持同情心，让这一点成为连接彼此的手链。在一个充满竞争和冷漠的地方，这样的行为显得尤为珍贵，它们有助于打造一个更加温暖、包容的小社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命价值观念转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拾生命之初纯真的眼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《千山看斜阳》鼓励读者重新审视生命，抛开世俗浮躁，不再追求那些虚幻且短暂的事物，而是专注于真实存在的事情上。这是一场关于价值观念的大革命，它要求人们放弃那些无法给予他们真正满足感的事物，以换取那些能让他们精神焕发、心里踏实的事物。</w:t>
      </w:r>
      <w:r>
        <w:rPr>
          <w:sz w:val="32"/>
          <w:szCs w:val="32"/>
        </w:rPr>
        <w:t>&lt;/p&gt;&lt;p&gt;&lt;a href = "/doc/874694-</w:t>
      </w:r>
      <w:r>
        <w:rPr>
          <w:sz w:val="32"/>
          <w:szCs w:val="32"/>
        </w:rPr>
        <w:t>千山看斜阳</w:t>
      </w:r>
      <w:r>
        <w:rPr>
          <w:sz w:val="32"/>
          <w:szCs w:val="32"/>
        </w:rPr>
        <w:t>.doc" rel="alternate" download="874694-</w:t>
      </w:r>
      <w:r>
        <w:rPr>
          <w:sz w:val="32"/>
          <w:szCs w:val="32"/>
        </w:rPr>
        <w:t>千山看斜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