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猎户星空下的遥望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的轻抚下，天空变得更加深邃和广阔，星辰点缀其中，犹如璀璨的钻石。猎户星空，是银河系中最著名的区域之一，也是许多人心目中的象征，它不仅仅是一片天空，更是一段历史，一种文化，一种精神。</w:t>
      </w:r>
      <w:r>
        <w:rPr>
          <w:sz w:val="32"/>
          <w:szCs w:val="32"/>
        </w:rPr>
        <w:t>&lt;/p&gt;&lt;p&gt;&lt;img src="/static-img/BCfEsNga1_pUtXhft6aYhHXDgEfIJ6qiefqjEA5GrRM.jpg"&gt;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星空，这个名字来源于古希腊神话中的狩猎者欧罗巴斯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。据说，他每次射击目标都能命中，所以人们将他比作猎手。在这片广阔无垠的宇宙中，人类总是在寻找那一颗引领我们前进的指南针，而猎户三角形，就是这样的指南针。</w:t>
      </w:r>
      <w:r>
        <w:rPr>
          <w:sz w:val="32"/>
          <w:szCs w:val="32"/>
        </w:rPr>
        <w:t>&lt;/p&gt;&lt;p&gt;&lt;img src="/static-img/Xq1Ay4L-zpo0K3p_eoTi43XDgEfIJ6qiefqjEA5GrRM.jpg"&gt;&lt;/p&gt;&lt;p&gt;</w:t>
      </w:r>
      <w:r>
        <w:rPr>
          <w:sz w:val="32"/>
          <w:szCs w:val="32"/>
        </w:rPr>
        <w:t>它由三个明亮且靠近地球的大型恒星组成：阿尔塔伊尔（</w:t>
      </w:r>
      <w:r>
        <w:rPr>
          <w:sz w:val="32"/>
          <w:szCs w:val="32"/>
        </w:rPr>
        <w:t>Alnitak</w:t>
      </w:r>
      <w:r>
        <w:rPr>
          <w:sz w:val="32"/>
          <w:szCs w:val="32"/>
        </w:rPr>
        <w:t>）、萨菲尔（</w:t>
      </w:r>
      <w:r>
        <w:rPr>
          <w:sz w:val="32"/>
          <w:szCs w:val="32"/>
        </w:rPr>
        <w:t>Saiph</w:t>
      </w:r>
      <w:r>
        <w:rPr>
          <w:sz w:val="32"/>
          <w:szCs w:val="32"/>
        </w:rPr>
        <w:t>）和里吉利（</w:t>
      </w:r>
      <w:r>
        <w:rPr>
          <w:sz w:val="32"/>
          <w:szCs w:val="32"/>
        </w:rPr>
        <w:t>Rigel</w:t>
      </w:r>
      <w:r>
        <w:rPr>
          <w:sz w:val="32"/>
          <w:szCs w:val="32"/>
        </w:rPr>
        <w:t>）。这些恒星以其特殊的地理位置，被认为是北半球观测者确定日期和时间的手段之一。它们对我们的生活有着不可思议的影响，从农业到航海，再到现代科学研究，都离不开这些古老而坚定的光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&lt;img src="/static-img/HacimkVQDdQpdrklTruq-3XDgEfIJ6qiefqjEA5GrRM.jpg"&gt;&lt;/p&gt;&lt;p&gt;</w:t>
      </w:r>
      <w:r>
        <w:rPr>
          <w:sz w:val="32"/>
          <w:szCs w:val="32"/>
        </w:rPr>
        <w:t>在不同的文明中，“猎户”这个符号被赋予了不同的意义。在中国古代，它代表的是勇敢、力量和智慧；而在西方，则常常与死亡或英雄主义相关联。这种跨越国界、时代和文化的情感联系，让“猎户”成为一个无所不能的人物形象，在不同人的心灵深处留下了永恒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对于宇宙空间的认识日益加深，但“猎户”的魅力并未减弱。而且，与此同时，我们也开始从更高层次上理解这片浩瀚宇宙背后的奥秘——生命可能并不孤单，即便是在遥远的地方，有可能存在其他生命形式等待我们去发现。</w:t>
      </w:r>
      <w:r>
        <w:rPr>
          <w:sz w:val="32"/>
          <w:szCs w:val="32"/>
        </w:rPr>
        <w:t>&lt;/p&gt;&lt;p&gt;&lt;img src="/static-img/39T8OVwAWKCoZgcltBkXpHXDgEfIJ6qiefqjEA5GrRM.jpg"&gt;&lt;/p&gt;&lt;p&gt;</w:t>
      </w:r>
      <w:r>
        <w:rPr>
          <w:sz w:val="32"/>
          <w:szCs w:val="32"/>
        </w:rPr>
        <w:t>探索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仰望夜空时，不难想象那些早期的人们看到的是什么，他们如何用自己的方式解释那些闪烁的小灯，而现在，我们拥有更多工具来了解它们背后隐藏的事实。这一切都让我们感到非常自豪，同时也充满了对未来的好奇心，因为接下来还会有更多令人惊叹的事情等待我们去揭开面纱。</w:t>
      </w:r>
      <w:r>
        <w:rPr>
          <w:sz w:val="32"/>
          <w:szCs w:val="32"/>
        </w:rPr>
        <w:t>&lt;/p&gt;&lt;p&gt;&lt;img src="/static-img/-gjDP5w5GvQNZOkmeEbU9nXDgEfIJ6qiefqjEA5GrRM.jpg"&gt;&lt;/p&gt;&lt;p&gt;</w:t>
      </w:r>
      <w:r>
        <w:rPr>
          <w:sz w:val="32"/>
          <w:szCs w:val="32"/>
        </w:rPr>
        <w:t>《发现》就是这样一种过程，每一次新的发现都是对过去理解的一次挑战，每一次新的探索都是向未来迈出的一步。在这一切背后，是那份渴望知道、渴望探险的心态，这也是驱使人类不断前行的一个动力源泉。而“猎戶”，作为人类探索宇宙的一个重要标志，无疑是这一全过程中的一个经典案例，它激励着人们不停地追求知识，不停地拓展视野，最终达到心灵上的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猎戶之箭”的故事不是简单的一个图案或者只是一个传说，而是一个连接过去、现在以及未来世界观念的大门打开口袋。如果你愿意，那么请抬头仰望夜空，你会看到那个熟悉又陌生的形状，那就是我们的守护者——“獵戶”。</w:t>
      </w:r>
      <w:r>
        <w:rPr>
          <w:sz w:val="32"/>
          <w:szCs w:val="32"/>
        </w:rPr>
        <w:t>&lt;/p&gt;&lt;p&gt;&lt;a href = "/doc/873928-</w:t>
      </w:r>
      <w:r>
        <w:rPr>
          <w:sz w:val="32"/>
          <w:szCs w:val="32"/>
        </w:rPr>
        <w:t>星辰之旅猎户星空下的遥望与发现</w:t>
      </w:r>
      <w:r>
        <w:rPr>
          <w:sz w:val="32"/>
          <w:szCs w:val="32"/>
        </w:rPr>
        <w:t>.doc" rel="alternate" download="873928-</w:t>
      </w:r>
      <w:r>
        <w:rPr>
          <w:sz w:val="32"/>
          <w:szCs w:val="32"/>
        </w:rPr>
        <w:t>星辰之旅猎户星空下的遥望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