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数字天堂这么多一起我会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字天堂：这么多一起我会坏掉的视频</w:t>
      </w:r>
      <w:r>
        <w:rPr>
          <w:sz w:val="32"/>
          <w:szCs w:val="32"/>
        </w:rPr>
        <w:t>&lt;/p&gt;&lt;p&gt;&lt;img src="/static-img/9cj-NPevlAkN5Vu3vYtc8q5JSuBWj1MM5qyfuJ7Gu5MIl_p7eYQrtJR_Nv4ghi-0.jpg"&gt;&lt;/p&gt;&lt;p&gt;</w:t>
      </w:r>
      <w:r>
        <w:rPr>
          <w:sz w:val="32"/>
          <w:szCs w:val="32"/>
        </w:rPr>
        <w:t>在这个信息爆炸的时代，视频内容日益丰富，每个人都可能拥有自己独特的视频收藏。然而，随着时间推移，这些看似无害的电子文件也可能因为各种原因而变得不可用。今天，我要和大家分享一下那些“这么多一起我会坏掉的视频”的故事，以及我们如何防止这些宝贵记忆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坏掉”的视频？这不仅仅是指格式不兼容或硬盘损坏的问题，更常见的情况是，因为技术更新换代、平台更迭或者个人设备升级，我们无法再播放这些早期录制或下载的内容。这就像我们的照片相册里的老相机胶卷，在没有适配器的情况下成了摆设一样。</w:t>
      </w:r>
      <w:r>
        <w:rPr>
          <w:sz w:val="32"/>
          <w:szCs w:val="32"/>
        </w:rPr>
        <w:t>&lt;/p&gt;&lt;p&gt;&lt;img src="/static-img/MAK0MsQeMLT3pNRUpIEk1K5JSuBWj1MM5qyfuJ7Gu5NFryLWBw7FL-5c0sHT418g7SJbxnDz6qm04FxonLUOvw.jpg"&gt;&lt;/p&gt;&lt;p&gt;</w:t>
      </w:r>
      <w:r>
        <w:rPr>
          <w:sz w:val="32"/>
          <w:szCs w:val="32"/>
        </w:rPr>
        <w:t>案例一：旧电脑破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几年前购买了一台旧笔记本电脑，用以存放大量家庭影片和纪念瞬间。但当他决定升级到新款笔记本时，那台老机器却被遗忘在角落，不幸地成为电子垃圾。当他的孩子们想要回顾过往美好时，只能望眼欲穿，却找不到任何办法将这些珍贵记录恢复过来。</w:t>
      </w:r>
      <w:r>
        <w:rPr>
          <w:sz w:val="32"/>
          <w:szCs w:val="32"/>
        </w:rPr>
        <w:t>&lt;/p&gt;&lt;p&gt;&lt;img src="/static-img/vjP_QJFakVpN2GhFgg4fzK5JSuBWj1MM5qyfuJ7Gu5NFryLWBw7FL-5c0sHT418g7SJbxnDz6qm04FxonLUOvw.jpg"&gt;&lt;/p&gt;&lt;p&gt;</w:t>
      </w:r>
      <w:r>
        <w:rPr>
          <w:sz w:val="32"/>
          <w:szCs w:val="32"/>
        </w:rPr>
        <w:t>案例二：格式变迁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曾经热衷于制作剪辑视频，并将它们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账号上。一段时间后，当她尝试查看一些较早期上传的作品时，却发现大部分无法播放了。这主要是因为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不断优化其平台，使得某些旧版本编码方式已经不再支持。</w:t>
      </w:r>
      <w:r>
        <w:rPr>
          <w:sz w:val="32"/>
          <w:szCs w:val="32"/>
        </w:rPr>
        <w:t>&lt;/p&gt;&lt;p&gt;&lt;img src="/static-img/6_mziYNPdQzSZelMa1H4Q65JSuBWj1MM5qyfuJ7Gu5NFryLWBw7FL-5c0sHT418g7SJbxnDz6qm04FxonLUOvw.jpg"&gt;&lt;/p&gt;&lt;p&gt;</w:t>
      </w:r>
      <w:r>
        <w:rPr>
          <w:sz w:val="32"/>
          <w:szCs w:val="32"/>
        </w:rPr>
        <w:t>面对如此情况，有哪些策略可以有效地保护我们的数字资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与同步：</w:t>
      </w:r>
      <w:r>
        <w:rPr>
          <w:sz w:val="32"/>
          <w:szCs w:val="32"/>
        </w:rPr>
        <w:t>&lt;/p&gt;&lt;p&gt;&lt;img src="/static-img/MDfoXuTCe1TIrj86VDfoYq5JSuBWj1MM5qyfuJ7Gu5NFryLWBw7FL-5c0sHT418g7SJbxnDz6qm04FxonLUOvw.jpg"&gt;&lt;/p&gt;&lt;p&gt;</w:t>
      </w:r>
      <w:r>
        <w:rPr>
          <w:sz w:val="32"/>
          <w:szCs w:val="32"/>
        </w:rPr>
        <w:t>将重要数据定期备份到云端，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外部硬盘进行物理备份，以防网络故障导致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手机上的照片和影片，以确保即使手机损坏，也有安全副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码与转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转换媒体文件格式，以适应不同设备和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业工具将原始素材导出为通用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VI</w:t>
      </w:r>
      <w:r>
        <w:rPr>
          <w:sz w:val="32"/>
          <w:szCs w:val="32"/>
        </w:rPr>
        <w:t>格式，便于跨系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每个项目建立一个清晰易懂的目录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标签系统分类归档，方便快速检索需要访问的一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上最新技术趋势，比如学习新的软件技能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遇到难题，都不要犹豫寻求帮助。加入相关论坛讨论，或询问专业人士，可以获得更多解决方案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心跳都伴随着潜在风险，但通过合理规划，我们可以让自己的数字世界更加稳固。不断更新知识，采用现代化方法去保存那些“这么多一起我会坏掉的视频”，这样，即使未来有一天你不得不关闭那台曾经温暖你的老电脑，你依然能够轻松找到那些珍贵瞬间，将它们重新展现在朋友家中，为他们讲述属于自己的故事。</w:t>
      </w:r>
      <w:r>
        <w:rPr>
          <w:sz w:val="32"/>
          <w:szCs w:val="32"/>
        </w:rPr>
        <w:t>&lt;/p&gt;&lt;p&gt;&lt;a href = "/doc/873925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数字天堂这么多一起我会坏掉的视频</w:t>
      </w:r>
      <w:r>
        <w:rPr>
          <w:sz w:val="32"/>
          <w:szCs w:val="32"/>
        </w:rPr>
        <w:t>.doc" rel="alternate" download="873925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数字天堂这么多一起我会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