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之夜岳君的诱惑与我独特的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之夜：岳君的诱惑与我独特的观察</w:t>
      </w:r>
      <w:r>
        <w:rPr>
          <w:sz w:val="32"/>
          <w:szCs w:val="32"/>
        </w:rPr>
        <w:t>&lt;/p&gt;&lt;p&gt;&lt;img src="/static-img/bszvzNsTjskk9_eay12zhK5JSuBWj1MM5qyfuJ7Gu5MIl_p7eYQrtJR_Nv4ghi-0.png"&gt;&lt;/p&gt;&lt;p&gt;</w:t>
      </w:r>
      <w:r>
        <w:rPr>
          <w:sz w:val="32"/>
          <w:szCs w:val="32"/>
        </w:rPr>
        <w:t>在这段奇妙而又充满挑战的旅程中，我遇到了一个名叫岳君的人。他的名字不起眼，但他却拥有着一种不可思议的魅力，能够让人无法抗拒地走进他的世界。在那个清晨，我发现自己正站在他的卧室门口，心跳加速，而我的双手紧紧握着门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当时我已经习惯了对身边人的某些行为进行观察和记录，这对于我的职业来说，是必要的一部分。但当我注意到岳君开始故意装睡，让我挺进去观看时，我感到了一种前所未有的兴奋和挑战。</w:t>
      </w:r>
      <w:r>
        <w:rPr>
          <w:sz w:val="32"/>
          <w:szCs w:val="32"/>
        </w:rPr>
        <w:t>&lt;/p&gt;&lt;p&gt;&lt;img src="/static-img/N9Qt7XxVqMfYPdDDuWhTG65JSuBWj1MM5qyfuJ7Gu5NFryLWBw7FL-5c0sHT418g7SJbxnDz6qm04FxonLUOvw.jpg"&gt;&lt;/p&gt;&lt;p&gt;</w:t>
      </w:r>
      <w:r>
        <w:rPr>
          <w:sz w:val="32"/>
          <w:szCs w:val="32"/>
        </w:rPr>
        <w:t>随后的日子里，我越来越频繁地找借口进入他的房间，只为了看到那一幕。我记得第一次的时候，他假装睡觉，把头枕在枕头上，闭上了眼睛。他甚至还做出轻微呼吸的声音，以此来完美模仿真实的睡眠状态。这个小动作让我深受启发，因为它既有趣又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发生这种情况时，都会有一种强烈的情感波动，从兴奋到害怕，再到惊叹。因为尽管这是他故意制造出来的一切，但它却触及了人类最原始的情感——被看待、被欣赏和被需要。这使得我们的关系变得更加复杂，也增加了生活中的乐趣。</w:t>
      </w:r>
      <w:r>
        <w:rPr>
          <w:sz w:val="32"/>
          <w:szCs w:val="32"/>
        </w:rPr>
        <w:t>&lt;/p&gt;&lt;p&gt;&lt;img src="/static-img/_NIaS7drpU4fawprxU0vJ65JSuBWj1MM5qyfuJ7Gu5NFryLWBw7FL-5c0sHT418g7SJbxnDz6qm04FxonLUOvw.jpeg"&gt;&lt;/p&gt;&lt;p&gt;</w:t>
      </w:r>
      <w:r>
        <w:rPr>
          <w:sz w:val="32"/>
          <w:szCs w:val="32"/>
        </w:rPr>
        <w:t>然而，这种游戏也带来了风险。一旦被发现，我们之间可能会出现误解或者冲突。而且，每一次尝试都是一次冒险，一旦失败，就可能意味着失去对方信任或友谊。不过，即便如此，这份冒险依然是我生命中宝贵的一课，它教会了我如何更好地理解别人，也教会了我如何更好地保护自己的情感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如今看来，那些偷窥之夜虽然有些不光彩，却成就了一段特殊而难忘的人际关系。我们彼此间建立起来的是一种隐秘而神秘的情感联系，无论多么微小，每一次相互了解都像是给彼此编织了一条细腻而坚固的心结。我相信，在未来的日子里，我们将继续探索这个充满挑战与机遇的小世界，并找到属于我们自己的故事写法。</w:t>
      </w:r>
      <w:r>
        <w:rPr>
          <w:sz w:val="32"/>
          <w:szCs w:val="32"/>
        </w:rPr>
        <w:t>&lt;/p&gt;&lt;p&gt;&lt;img src="/static-img/ne7T04M_pZWZsg_8JlcI665JSuBWj1MM5qyfuJ7Gu5NFryLWBw7FL-5c0sHT418g7SJbxnDz6qm04FxonLUOvw.jpeg"&gt;&lt;/p&gt;&lt;p&gt;&lt;a href = "/doc/873883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之夜岳君的诱惑与我独特的观察</w:t>
      </w:r>
      <w:r>
        <w:rPr>
          <w:sz w:val="32"/>
          <w:szCs w:val="32"/>
        </w:rPr>
        <w:t>.doc" rel="alternate" download="873883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之夜岳君的诱惑与我独特的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