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吉林小伟</w:t>
      </w:r>
      <w:r>
        <w:rPr>
          <w:sz w:val="48"/>
          <w:szCs w:val="48"/>
        </w:rPr>
        <w:t>CHINESE</w:t>
      </w:r>
      <w:r>
        <w:rPr>
          <w:sz w:val="48"/>
          <w:szCs w:val="48"/>
        </w:rPr>
        <w:t>我在冰雪纷飞的吉林大地上找到了我的中国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北吉林的寒冷冬日里，小伟抱着一本书，坐在火炉旁边，他是那个小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。他的故事就像这杯热腾腾的红豆汤一样温暖而充满了力量。</w:t>
      </w:r>
      <w:r>
        <w:rPr>
          <w:sz w:val="32"/>
          <w:szCs w:val="32"/>
        </w:rPr>
        <w:t>&lt;/p&gt;&lt;p&gt;&lt;img src="/static-img/gjbQFpLdaxH8Y9qlhX5KQa5JSuBWj1MM5qyfuJ7Gu5MIl_p7eYQrtJR_Nv4ghi-0.jpg"&gt;&lt;/p&gt;&lt;p&gt;</w:t>
      </w:r>
      <w:r>
        <w:rPr>
          <w:sz w:val="32"/>
          <w:szCs w:val="32"/>
        </w:rPr>
        <w:t>小伟从不曾离开过这个冰雪覆盖的小城，但他内心却有着无限的野心和梦想。他对中国文化有着深厚的感情，每当夜幕降临，他都会翻阅那些旧书籍，学习那些古老而又现代化的词汇和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伟决定要去北京看看，那个繁华都市里的语言多样性，让他感到既兴奋又有些紧张。但是，当他站在长城脚下，用自己的发音尝试说出“长城”时，那些来自不同方言的地方居民都微笑着纠正他的发音，他们也许并不是最擅长英语的人，但他们知道自己应该如何用中文来表达自己。</w:t>
      </w:r>
      <w:r>
        <w:rPr>
          <w:sz w:val="32"/>
          <w:szCs w:val="32"/>
        </w:rPr>
        <w:t>&lt;/p&gt;&lt;p&gt;&lt;img src="/static-img/0LtlJmNJrGgF1k2HvSJKAq5JSuBWj1MM5qyfuJ7Gu5NFryLWBw7FL-5c0sHT418g7SJbxnDz6qm04FxonLUOvw.jpg"&gt;&lt;/p&gt;&lt;p&gt;</w:t>
      </w:r>
      <w:r>
        <w:rPr>
          <w:sz w:val="32"/>
          <w:szCs w:val="32"/>
        </w:rPr>
        <w:t>每当有人问起他的名字时，小伟会骄傲地告诉他们：“我叫小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。”那双眼睛中闪烁着对母语、对国家以及对生活的一份热爱与自豪。在这里，“</w:t>
      </w:r>
      <w:r>
        <w:rPr>
          <w:sz w:val="32"/>
          <w:szCs w:val="32"/>
        </w:rPr>
        <w:t>CHINESE”</w:t>
      </w:r>
      <w:r>
        <w:rPr>
          <w:sz w:val="32"/>
          <w:szCs w:val="32"/>
        </w:rPr>
        <w:t>不仅仅是一个标签，它代表了一种精神，一种对于传统文化认同感，以及一种希望通过自己的努力让世界了解更多关于中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小威在北京找到了一个志同道合的小团队，他们也是些普通人，只不过他们把普通变成了非凡。他们一起创办了一家语言学校，专门教授各类方言和标准汉语给外国游客。小威负责讲授东北话，因为只有这样，才能让这些外国朋友真正体验到中国人的真实生活方式。</w:t>
      </w:r>
      <w:r>
        <w:rPr>
          <w:sz w:val="32"/>
          <w:szCs w:val="32"/>
        </w:rPr>
        <w:t>&lt;/p&gt;&lt;p&gt;&lt;img src="/static-img/f5b4SfVSupGkPlaZHuzvva5JSuBWj1MM5qyfuJ7Gu5NFryLWBw7FL-5c0sHT418g7SJbxnDz6qm04FxonLUOvw.jpg"&gt;&lt;/p&gt;&lt;p&gt;</w:t>
      </w:r>
      <w:r>
        <w:rPr>
          <w:sz w:val="32"/>
          <w:szCs w:val="32"/>
        </w:rPr>
        <w:t>现在，每当有人提起“东北吉林小威</w:t>
      </w:r>
      <w:r>
        <w:rPr>
          <w:sz w:val="32"/>
          <w:szCs w:val="32"/>
        </w:rPr>
        <w:t>CHINESE”</w:t>
      </w:r>
      <w:r>
        <w:rPr>
          <w:sz w:val="32"/>
          <w:szCs w:val="32"/>
        </w:rPr>
        <w:t>，人们就会想到那个勇敢追梦、用实际行动将爱国主义融入到日常工作中的年轻人。虽然他的故事并不大，但是它蕴含了一个简单而强大的信息：无论你身处何地，只要你拥有信念，就可以成为任何地方最美好的使者。在这个全球化的大舞台上，每个人都是独一无二的，我们只需要找到属于自己的那片天空，用我们的声音去呼啸吧！</w:t>
      </w:r>
      <w:r>
        <w:rPr>
          <w:sz w:val="32"/>
          <w:szCs w:val="32"/>
        </w:rPr>
        <w:t>&lt;/p&gt;&lt;p&gt;&lt;a href = "/doc/873878-</w:t>
      </w:r>
      <w:r>
        <w:rPr>
          <w:sz w:val="32"/>
          <w:szCs w:val="32"/>
        </w:rPr>
        <w:t>东北吉林小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我在冰雪纷飞的吉林大地上找到了我的中国故事</w:t>
      </w:r>
      <w:r>
        <w:rPr>
          <w:sz w:val="32"/>
          <w:szCs w:val="32"/>
        </w:rPr>
        <w:t>.doc" rel="alternate" download="873878-</w:t>
      </w:r>
      <w:r>
        <w:rPr>
          <w:sz w:val="32"/>
          <w:szCs w:val="32"/>
        </w:rPr>
        <w:t>东北吉林小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我在冰雪纷飞的吉林大地上找到了我的中国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