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探索传统美德的现代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白”、“妇”、“少”、“洁”和“高义”这五个字分别代表了女性的纯洁、贤淑、谦逊、节俭以及道德高尚。这些美德被视为理想女性应有的品质，它们不仅体现了对过去的一种怀念，更是对未来的思考。今天，我们将通过“完整版白妇少洁高义”的角度，来探讨这些传统美德在现代社会中的意义。</w:t>
      </w:r>
      <w:r>
        <w:rPr>
          <w:sz w:val="32"/>
          <w:szCs w:val="32"/>
        </w:rPr>
        <w:t>&lt;/p&gt;&lt;p&gt;&lt;img src="/static-img/cgdwXvf6d19cXnH9V7rYE65JSuBWj1MM5qyfuJ7Gu5MIl_p7eYQrtJR_Nv4ghi-0.jpg"&gt;&lt;/p&gt;&lt;p&gt;</w:t>
      </w:r>
      <w:r>
        <w:rPr>
          <w:sz w:val="32"/>
          <w:szCs w:val="32"/>
        </w:rPr>
        <w:t>首先，“白”，即女性纯洁无瑕，是一种内心的光明与清澈。在现代社会，这一概念可能需要我们加以重新理解，因为它不再仅仅指身体上的纯净，而更强调精神层面的清晰与正直。在快节奏、高压力的生活环境中，保持内心的平静与坚韧，对于每个人尤其是女性来说都是非常重要的。</w:t>
      </w:r>
      <w:r>
        <w:rPr>
          <w:sz w:val="32"/>
          <w:szCs w:val="32"/>
        </w:rPr>
        <w:t>&lt;/p&gt;&lt;p&gt;</w:t>
      </w:r>
      <w:r>
        <w:rPr>
          <w:sz w:val="32"/>
          <w:szCs w:val="32"/>
        </w:rPr>
        <w:t>其次，“妇”，即贤淑有教养，是一种对待他人的态度。这一品质要求女性既要有知识，又要能运用这些知识去帮助别人解决问题。现代社会虽然更加重视个人的独立性，但同时也越来越认识到团队合作与同情心对于个人成功不可或缺。而这一点恰恰体现了作为一个贤淑之女所应该具备的素养。</w:t>
      </w:r>
      <w:r>
        <w:rPr>
          <w:sz w:val="32"/>
          <w:szCs w:val="32"/>
        </w:rPr>
        <w:t>&lt;/p&gt;&lt;p&gt;&lt;img src="/static-img/sPLMyXXJiEFKliB6oytVsq5JSuBWj1MM5qyfuJ7Gu5NFryLWBw7FL-5c0sHT418g7SJbxnDz6qm04FxonLUOvw.png"&gt;&lt;/p&gt;&lt;p&gt;</w:t>
      </w:r>
      <w:r>
        <w:rPr>
          <w:sz w:val="32"/>
          <w:szCs w:val="32"/>
        </w:rPr>
        <w:t>再者，“少”，即谦逊，不自夸，是一种对于自己能力和成就持有适当敬畏之心。在竞争激烈的职场环境中，能够保持谦逊并且愿意学习，不断提升自己的技能和水平，这样的员工往往会得到更多认可和机会。</w:t>
      </w:r>
      <w:r>
        <w:rPr>
          <w:sz w:val="32"/>
          <w:szCs w:val="32"/>
        </w:rPr>
        <w:t>&lt;/p&gt;&lt;p&gt;</w:t>
      </w:r>
      <w:r>
        <w:rPr>
          <w:sz w:val="32"/>
          <w:szCs w:val="32"/>
        </w:rPr>
        <w:t>接着，“洁”，即节俭，即使物质条件富裕，也能保持简朴，并把钱花得合理有效。这一点在当前经济形势复杂多变的情况下显得尤为重要。不论是在家庭还是职业生涯中，都应当学会如何合理分配资源，以实现长远目标而不是短暂享乐。</w:t>
      </w:r>
      <w:r>
        <w:rPr>
          <w:sz w:val="32"/>
          <w:szCs w:val="32"/>
        </w:rPr>
        <w:t>&lt;/p&gt;&lt;p&gt;&lt;img src="/static-img/eblLUTZoHbUNe0oPZhD7rK5JSuBWj1MM5qyfuJ7Gu5NFryLWBw7FL-5c0sHT418g7SJbxnDz6qm04FxonLUOvw.jpg"&gt;&lt;/p&gt;&lt;p&gt;</w:t>
      </w:r>
      <w:r>
        <w:rPr>
          <w:sz w:val="32"/>
          <w:szCs w:val="32"/>
        </w:rPr>
        <w:t>最后，“高义”，即道德高尚，即能够做到言行一致，不因外界诱惑而动摇。这是一种最高的人格境界，在当今社会，由于信息泛滥，价值观冲突严重，所以这种品质变得尤为珍贵。只有那些拥有高度道德修养的人才能够在不断变化的地球上找到自己的定位，从而真正地影响并改变周围世界。</w:t>
      </w:r>
      <w:r>
        <w:rPr>
          <w:sz w:val="32"/>
          <w:szCs w:val="32"/>
        </w:rPr>
        <w:t>&lt;/p&gt;&lt;p&gt;</w:t>
      </w:r>
      <w:r>
        <w:rPr>
          <w:sz w:val="32"/>
          <w:szCs w:val="32"/>
        </w:rPr>
        <w:t>综上所述，“完整版白妇少洁高义”的精神实践并不只限于古代，它依然具有深刻的时代意义。在追求个人成功时，我们不能忘记自身行为背后的责任感；在面对挑战时，我们应当表现出勇气与智慧；在处理关系时，我们必须展现出温暖与尊重；在面临选择时，我们应当坚守原则与信仰。此外，在日常生活中的点滴选择里，让我们的行动成为推动社会进步的小小力量吧。</w:t>
      </w:r>
      <w:r>
        <w:rPr>
          <w:sz w:val="32"/>
          <w:szCs w:val="32"/>
        </w:rPr>
        <w:t>&lt;/p&gt;&lt;p&gt;&lt;img src="/static-img/1MP8Uh4094AcJ--bFZ1_iq5JSuBWj1MM5qyfuJ7Gu5NFryLWBw7FL-5c0sHT418g7SJbxnDz6qm04FxonLUOvw.jpg"&gt;&lt;/p&gt;&lt;p&gt;&lt;a href = "/doc/873795-</w:t>
      </w:r>
      <w:r>
        <w:rPr>
          <w:sz w:val="32"/>
          <w:szCs w:val="32"/>
        </w:rPr>
        <w:t>白妇少洁高义探索传统美德的现代意义</w:t>
      </w:r>
      <w:r>
        <w:rPr>
          <w:sz w:val="32"/>
          <w:szCs w:val="32"/>
        </w:rPr>
        <w:t>.doc" rel="alternate" download="873795-</w:t>
      </w:r>
      <w:r>
        <w:rPr>
          <w:sz w:val="32"/>
          <w:szCs w:val="32"/>
        </w:rPr>
        <w:t>白妇少洁高义探索传统美德的现代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