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体验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真实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？</w:t>
      </w:r>
      <w:r>
        <w:rPr>
          <w:sz w:val="32"/>
          <w:szCs w:val="32"/>
        </w:rPr>
        <w:t>&lt;/p&gt;&lt;p&gt;&lt;img src="/static-img/mx_XUJxB7knURPv6dxE3S5nOma-Sh-5tNUmmrzq2ape6yGPqPciNUBpFfDM9iJKS.jpg"&gt;&lt;/p&gt;&lt;p&gt;</w:t>
      </w:r>
      <w:r>
        <w:rPr>
          <w:sz w:val="32"/>
          <w:szCs w:val="32"/>
        </w:rPr>
        <w:t>在这个快节奏的时代，人们对于生活体验的追求越来越高。随着科技的发展，我们可以通过各种方式来接触到不同类型的内容，从而丰富我们的生活。但是，有些事情只有亲身经历才能真正理解和感受。这就是为什么很多人会选择观看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观看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？</w:t>
      </w:r>
      <w:r>
        <w:rPr>
          <w:sz w:val="32"/>
          <w:szCs w:val="32"/>
        </w:rPr>
        <w:t>&lt;/p&gt;&lt;p&gt;&lt;img src="/static-img/AAhpTzVHPY6PxIHJcRxGWZnOma-Sh-5tNUmmrzq2apc4JPbsNr2DUPECFeIrsU_Tl-m_rrIKOQ6KM8Tevk-OrnxDHw0M8cz-Ksmbp4yBtPcGPoNg93rUDaKATshhxb9Z5NVUeaNcpPagx944IhUH6zOjddgb5WPyYLrS1fnt5H4.jpg"&gt;&lt;/p&gt;&lt;p&gt;</w:t>
      </w:r>
      <w:r>
        <w:rPr>
          <w:sz w:val="32"/>
          <w:szCs w:val="32"/>
        </w:rPr>
        <w:t>如果你决定去观看这类内容，你首先需要做好心理准备。因为这些内容可能会涉及到一些敏感的情节和场景，所以一定要确保自己心态足够稳定。如果是初次尝试，可以找一个熟悉的人一起观影，这样不仅可以增加观影的乐趣，也能提供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画面会出现在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中？</w:t>
      </w:r>
      <w:r>
        <w:rPr>
          <w:sz w:val="32"/>
          <w:szCs w:val="32"/>
        </w:rPr>
        <w:t>&lt;/p&gt;&lt;p&gt;&lt;img src="/static-img/yZkm7P_P9T_b4CA_g57q15nOma-Sh-5tNUmmrzq2apc4JPbsNr2DUPECFeIrsU_Tl-m_rrIKOQ6KM8Tevk-OrnxDHw0M8cz-Ksmbp4yBtPcGPoNg93rUDaKATshhxb9Z5NVUeaNcpPagx944IhUH6zOjddgb5WPyYLrS1fnt5H4.jpg"&gt;&lt;/p&gt;&lt;p&gt;</w:t>
      </w:r>
      <w:r>
        <w:rPr>
          <w:sz w:val="32"/>
          <w:szCs w:val="32"/>
        </w:rPr>
        <w:t>从技术角度来说，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通常指的是一段时间内拍摄的一系列实际发生的情境。这些情境可能包括两人之间的情侣间交流、身体接触、甚至是更为私密的情色行为。不过值得注意的是，不同的地方有不同的规定，对于此类内容进行拍摄或者发布，往往都有严格的法律法规约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的质量？</w:t>
      </w:r>
      <w:r>
        <w:rPr>
          <w:sz w:val="32"/>
          <w:szCs w:val="32"/>
        </w:rPr>
        <w:t>&lt;/p&gt;&lt;p&gt;&lt;img src="/static-img/Yd-fHLwnsrFXt9wElvLwXpnOma-Sh-5tNUmmrzq2apc4JPbsNr2DUPECFeIrsU_Tl-m_rrIKOQ6KM8Tevk-OrnxDHw0M8cz-Ksmbp4yBtPcGPoNg93rUDaKATshhxb9Z5NVUeaNcpPagx944IhUH6zOjddgb5WPyYLrS1fnt5H4.jpg"&gt;&lt;/p&gt;&lt;p&gt;</w:t>
      </w:r>
      <w:r>
        <w:rPr>
          <w:sz w:val="32"/>
          <w:szCs w:val="32"/>
        </w:rPr>
        <w:t>评估任何类型视频内容时，都应该考虑多个方面，比如画质、声音、故事连贯性以及是否符合相关法律法规。在互联网上流传开来的这种短视频，通常都是由个人上传，因此其质量参差不齐。如果想要获得较好的视听体验，最好选择正规平台上的专业制作团队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真人作愛試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后，你有什么新的发现吗？</w:t>
      </w:r>
      <w:r>
        <w:rPr>
          <w:sz w:val="32"/>
          <w:szCs w:val="32"/>
        </w:rPr>
        <w:t>&lt;/p&gt;&lt;p&gt;&lt;img src="/static-img/-zVh3XnYFFlfq1tz8BmkKJnOma-Sh-5tNUmmrzq2apc4JPbsNr2DUPECFeIrsU_Tl-m_rrIKOQ6KM8Tevk-OrnxDHw0M8cz-Ksmbp4yBtPcGPoNg93rUDaKATshhxb9Z5NVUeaNcpPagx944IhUH6zOjddgb5WPyYLrS1fnt5H4.jpg"&gt;&lt;/p&gt;&lt;p&gt;</w:t>
      </w:r>
      <w:r>
        <w:rPr>
          <w:sz w:val="32"/>
          <w:szCs w:val="32"/>
        </w:rPr>
        <w:t>在观察了许多这样的视频之后，我发现它们能够展示出人类关系中的复杂性和多样性。每对人的互动都是独特且充满感情，而这些感情则是他们关系中最核心的一部分。此外，这些视频也提醒我们，无论是在公共领域还是私密空间里，都应尊重他人的隐私权利，并遵守当地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的日常生活中，“真人作愛體驗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鐘”带来了怎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否选择观看这样的内容，它们都给予了我们一个思考的话题：现代社会中的性文化到底是什么样子，以及我们应当如何正确地理解和表达自己的情感。而对于那些已经开始尝试这种形式的人来说，他们或许能够从中学到更多关于沟通技巧、自我认知等方面的事情，从而使自己的关系更加紧密与健康。</w:t>
      </w:r>
      <w:r>
        <w:rPr>
          <w:sz w:val="32"/>
          <w:szCs w:val="32"/>
        </w:rPr>
        <w:t>&lt;/p&gt;&lt;p&gt;&lt;a href = "/doc/873771-</w:t>
      </w:r>
      <w:r>
        <w:rPr>
          <w:sz w:val="32"/>
          <w:szCs w:val="32"/>
        </w:rPr>
        <w:t>真人作爱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真实情感的深度探索</w:t>
      </w:r>
      <w:r>
        <w:rPr>
          <w:sz w:val="32"/>
          <w:szCs w:val="32"/>
        </w:rPr>
        <w:t>.doc" rel="alternate" download="873771-</w:t>
      </w:r>
      <w:r>
        <w:rPr>
          <w:sz w:val="32"/>
          <w:szCs w:val="32"/>
        </w:rPr>
        <w:t>真人作爱体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真实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