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同桌把震动器夹在腿里我屋里悄悄传来震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屋里悄悄传来震动的秘密</w:t>
      </w:r>
      <w:r>
        <w:rPr>
          <w:sz w:val="32"/>
          <w:szCs w:val="32"/>
        </w:rPr>
        <w:t>&lt;/p&gt;&lt;p&gt;&lt;img src="/static-img/GRoDKWrGAIc5YuaxZOw_QeOq9_HVuVOvNTcvTti6vcpyV1v96MC5sevLQrazOLVZ.jpg"&gt;&lt;/p&gt;&lt;p&gt;</w:t>
      </w:r>
      <w:r>
        <w:rPr>
          <w:sz w:val="32"/>
          <w:szCs w:val="32"/>
        </w:rPr>
        <w:t>记得那天，我坐在课桌旁，耳边是老师低沉的声音，眼前是一本厚厚的教科书。同桌小明总是喜欢在课间放松，他的手下有个小玩意儿，那就是一款带有振动功能的小机器人。它能模拟按摩效果，让人在紧张的学习生活中找回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课时，小明把这个小玩意儿夹在腿里，不知不觉中，它开始轻微地震动。我侧头打量他，一时间竟然忘了自己应该注意听讲。这时，我才意识到，原来这就是所谓的“偷师”之道——用科技让枯燥的心理状态变得更加舒缓。</w:t>
      </w:r>
      <w:r>
        <w:rPr>
          <w:sz w:val="32"/>
          <w:szCs w:val="32"/>
        </w:rPr>
        <w:t>&lt;/p&gt;&lt;p&gt;&lt;img src="/static-img/Wiz35jlT7rEV2fG2I_K3XuOq9_HVuVOvNTcvTti6vcrUyejyvs5CUogXvmUTQJ-EOt5-4poKFeB5s7NkBH6txQ.png"&gt;&lt;/p&gt;&lt;p&gt;</w:t>
      </w:r>
      <w:r>
        <w:rPr>
          <w:sz w:val="32"/>
          <w:szCs w:val="32"/>
        </w:rPr>
        <w:t>随着课程深入，小明每次都悄无声息地调整他的震动器，让它适应不同的压力和频率。虽然我们两人的目光偶尔会交汇，但周围的人似乎都没发现这一切。在他们看来，我们只是普通的同学，只是在做一些平常的事。而事实上，这些平常的事却给我们的学习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学期下来，小明成了我们班级里的“神秘人物”，而他的震动器则成为了一个隐形助手。尽管如此，每当看到他那安静专注的样子，或听到那些细微而温柔的振动，我就知道：在这个充满竞争与压力的时代，有时候最好的策略，就是学会利用一切可以掌握的小技巧和工具。</w:t>
      </w:r>
      <w:r>
        <w:rPr>
          <w:sz w:val="32"/>
          <w:szCs w:val="32"/>
        </w:rPr>
        <w:t>&lt;/p&gt;&lt;p&gt;&lt;img src="/static-img/KrU7hD7ogttMA6mQJf9znOOq9_HVuVOvNTcvTti6vcrUyejyvs5CUogXvmUTQJ-EOt5-4poKFeB5s7NkBH6txQ.jpg"&gt;&lt;/p&gt;&lt;p&gt;</w:t>
      </w:r>
      <w:r>
        <w:rPr>
          <w:sz w:val="32"/>
          <w:szCs w:val="32"/>
        </w:rPr>
        <w:t>现在，当我回想起那个学期的事情，仍旧能够感受到那种由内而外散发出的宁静。当你需要找到心灵的一片净土，那么不妨试试这种方式。你永远不知道，在你的身边可能隐藏着另一种全新的世界等待被发现。</w:t>
      </w:r>
      <w:r>
        <w:rPr>
          <w:sz w:val="32"/>
          <w:szCs w:val="32"/>
        </w:rPr>
        <w:t>&lt;/p&gt;&lt;p&gt;&lt;a href = "/doc/873757-</w:t>
      </w:r>
      <w:r>
        <w:rPr>
          <w:sz w:val="32"/>
          <w:szCs w:val="32"/>
        </w:rPr>
        <w:t>上课同桌把震动器夹在腿里我屋里悄悄传来震动的秘密</w:t>
      </w:r>
      <w:r>
        <w:rPr>
          <w:sz w:val="32"/>
          <w:szCs w:val="32"/>
        </w:rPr>
        <w:t>.doc" rel="alternate" download="873757-</w:t>
      </w:r>
      <w:r>
        <w:rPr>
          <w:sz w:val="32"/>
          <w:szCs w:val="32"/>
        </w:rPr>
        <w:t>上课同桌把震动器夹在腿里我屋里悄悄传来震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