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是如何在一片阴森的墓地中发现了一个古老帝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通往古墓的蜿蜒小道。周围的树木摇曳，阳光透过叶子间洒落在地面上，形成一片金色的斑驳图案。我是一个考古学家，对于未知的事物充满了好奇心。在这个职业生涯中，我已经探索了无数个遗迹，但今天我要寻找的是传说中的“亡灵持政”——一个被认为能够控制死者灵魂、让其成为活生生的士兵的神秘力量。</w:t>
      </w:r>
      <w:r>
        <w:rPr>
          <w:sz w:val="32"/>
          <w:szCs w:val="32"/>
        </w:rPr>
        <w:t>&lt;/p&gt;&lt;p&gt;&lt;img src="/static-img/e0qACnm8jPMscZsavnE5cq5JSuBWj1MM5qyfuJ7Gu5MIl_p7eYQrtJR_Nv4ghi-0.jpg"&gt;&lt;/p&gt;&lt;p&gt;</w:t>
      </w:r>
      <w:r>
        <w:rPr>
          <w:sz w:val="32"/>
          <w:szCs w:val="32"/>
        </w:rPr>
        <w:t>据说，在远古时期，一位伟大的巫师发誓要保护他的国家免受外敌侵扰。他通过长时间研究和牺牲，最终成功地掌握了“亡灵持政”的秘密。这项技术可以将死者转化为不可战胜的战士，并且他们会无条件地服从指挥官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的地是一座名叫“沉默之城”的遗迹，这里据说隐藏着巫师留下的最后一份遗产。我走进了一座巨大的陵墓内，它被厚重的地毯覆盖，让人几乎察觉不到入口处那隐约可见的小石阶。随后，我进入了一条狭窄而阴暗的小径，墙壁上挂满了蛛网，每一步都伴随着沙沙声响起。</w:t>
      </w:r>
      <w:r>
        <w:rPr>
          <w:sz w:val="32"/>
          <w:szCs w:val="32"/>
        </w:rPr>
        <w:t>&lt;/p&gt;&lt;p&gt;&lt;img src="/static-img/KHThJ-0XWTUTRCQPZHQ3bK5JSuBWj1MM5qyfuJ7Gu5NFryLWBw7FL-5c0sHT418g7SJbxnDz6qm04FxonLUOvw.jpg"&gt;&lt;/p&gt;&lt;p&gt;</w:t>
      </w:r>
      <w:r>
        <w:rPr>
          <w:sz w:val="32"/>
          <w:szCs w:val="32"/>
        </w:rPr>
        <w:t>经过几分钟艰难前行，我来到了一个大厅。在这里，四面墙壁上的雕刻描绘出了古代战争场景，而中央则矗立着一尊高达十米的大理石像。它是巫师本人的雕像，他手中拿着一把剑，同时还有一只手举起像是符文般的手势。我仔细观察这副手势，有些熟悉，但却又无法具体描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正准备离开时，一阵微弱的声音打断了我的思绪。那声音来自于雕像旁边的一块石板上，它似乎是在呼唤我。当我走近，那声音变得清晰多了：“你想知道‘亡灵持政’吗？”声音里充满了诱惑与挑衅。</w:t>
      </w:r>
      <w:r>
        <w:rPr>
          <w:sz w:val="32"/>
          <w:szCs w:val="32"/>
        </w:rPr>
        <w:t>&lt;/p&gt;&lt;p&gt;&lt;img src="/static-img/_ADZlPQPxZyFVeCmo84Gza5JSuBWj1MM5qyfuJ7Gu5NFryLWBw7FL-5c0sHT418g7SJbxnDz6qm04FxonLUOvw.jpg"&gt;&lt;/p&gt;&lt;p&gt;</w:t>
      </w:r>
      <w:r>
        <w:rPr>
          <w:sz w:val="32"/>
          <w:szCs w:val="32"/>
        </w:rPr>
        <w:t>突然之间，大厅内开始发生变化。大理石表面的纹路开始闪烁起来，就像是有生命一样。而那些曾经静止不动的雕刻也逐渐显现出生命力的迹象，他们开始移动起来，如同活生生的士兵般站立在原地。我惊讶得无法言语，只能紧紧握住我的笔记本，以防万一这些东西真的变成真实存在的话会写下什么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很快就结束了。当我再次抬头看向大理石像时，它们恢复到了之前静止不动的状态。大厅里的气氛也重新回到平静，只剩下空气中弥漫着一种莫名其妙的情愫。我意识到，或许真正强大的魔法并不是能够操控死亡的人类，而是那些永恒不变的事物如何被赋予生命力，从而激发人们潜藏在心中的恐惧与好奇心。</w:t>
      </w:r>
      <w:r>
        <w:rPr>
          <w:sz w:val="32"/>
          <w:szCs w:val="32"/>
        </w:rPr>
        <w:t>&lt;/p&gt;&lt;p&gt;&lt;img src="/static-img/RN3pDLIf-O5WEjYRVW3e5q5JSuBWj1MM5qyfuJ7Gu5NFryLWBw7FL-5c0sHT418g7SJbxnDz6qm04FxonLUOvw.jpg"&gt;&lt;/p&gt;&lt;p&gt;&lt;a href = "/doc/871980-</w:t>
      </w:r>
      <w:r>
        <w:rPr>
          <w:sz w:val="32"/>
          <w:szCs w:val="32"/>
        </w:rPr>
        <w:t>亡灵持政我是如何在一片阴森的墓地中发现了一个古老帝国的秘密</w:t>
      </w:r>
      <w:r>
        <w:rPr>
          <w:sz w:val="32"/>
          <w:szCs w:val="32"/>
        </w:rPr>
        <w:t>.doc" rel="alternate" download="871980-</w:t>
      </w:r>
      <w:r>
        <w:rPr>
          <w:sz w:val="32"/>
          <w:szCs w:val="32"/>
        </w:rPr>
        <w:t>亡灵持政我是如何在一片阴森的墓地中发现了一个古老帝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